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Зубревичский с/с, аг. Лисуны, ул. Школьная,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36525 (здание специализированное для образования и воспитания – здание детского сада государственного учреждения образования ”Лисуновская детский сад-начальная школа Оршанского района“) с подвалом, двумя террасами, дорожками, ограждением, сетью водоснабжения, сетью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5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фундамент блоки железобетонные, перекрытия плита железобетонная, крыша рулонные кровельные материалы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1404201000011 для обслуживания государствен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образования ”Лисуновская детский сад-начальная школа Оршанского района“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3811 га, сроком аренды на 25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и многоквартирн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Оршанского райисполкома, 211391, Республика Беларусь, Витебская область, г.Орша, ул. Александра Островского, 19/1, каб. 40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ost@goroo-orsha.by</w:t>
        </w:r>
      </w:hyperlink>
      <w:r>
        <w:rPr>
          <w:rFonts w:cs="Arial" w:ascii="Arial" w:hAnsi="Arial"/>
          <w:sz w:val="24"/>
          <w:szCs w:val="24"/>
        </w:rPr>
        <w:t>, тел. 8 (0216) 51-12-12, +375 216 51-24-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ё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1.2022 – 105248,60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1 884,24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</w:t>
      </w:r>
      <w:r>
        <w:rPr>
          <w:rFonts w:cs="Arial" w:ascii="Arial" w:hAnsi="Arial"/>
        </w:rPr>
        <w:t>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и многоквартирной застройки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8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ost@goroo-orsha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27:00Z</dcterms:modified>
  <cp:revision>2</cp:revision>
  <dc:subject/>
  <dc:title>ИНФОРМАЦИОННОЕ  СООБЩЕНИЕ</dc:title>
</cp:coreProperties>
</file>