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г. Барань, ул. Первомайская, 3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240/С-33897 (здание специализированное для образования и воспитания – здание ГУО «Средняя школа № 18 г. Барани»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сараем, покрытием, канализацией, шестью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42450200002000143 для обслуживания здания ГУО «Средняя школа № 18 г. Барани» (для размещения объектов образования и (или) воспитания), площадью 0,1268 га, срок аренды 25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а коммунально-бытового обслуживания, торгового или администра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составляет 74150,89 руб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228,86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spacing w:val="-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ом участке - </w:t>
      </w:r>
      <w:r>
        <w:rPr>
          <w:rFonts w:cs="Arial" w:ascii="Arial" w:hAnsi="Arial"/>
          <w:b/>
          <w:bCs/>
          <w:spacing w:val="-4"/>
        </w:rPr>
        <w:t>размещение объекта коммунально- бытового обслуживания, торгового или административного назначения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сентябр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33:00Z</dcterms:modified>
  <cp:revision>2</cp:revision>
  <dc:subject/>
  <dc:title>ИНФОРМАЦИОННОЕ  СООБЩЕНИЕ</dc:title>
</cp:coreProperties>
</file>