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толовой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.,  Оршанский район, Бабиничский с/с, д. Звездная, ул. Совхозная, 2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bookmarkStart w:id="0" w:name="_Hlk143856876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</w:t>
            </w:r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(здание столовой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8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5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6301101000058 для обслуживания здания столовой (для размещения объектов общественного питания), площадью 0,0318 га, срок аренды 25 лет. Ограничения в использовании земельного участка в связи с его нахождением на природных территориях, подлежащих специальной охране (в водоохранных зонах рек и водоемов), нахождением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земельного участка для размещения объекта административного, административно¬-торгового назначения, розничной торговли, бытового обслуживания населения, объект для оказания ветеринарных услу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«Оршанский региональный центр поддержки предпринимательства и недвижимости», 211391, г. Орша, ул. Владимира Ленина, 58А, тел. 8 (0216) 53-93-06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.09.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бязательного условия продажи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-х месяцев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одажи объекта недвижимости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озмещение </w:t>
      </w:r>
      <w:bookmarkStart w:id="1" w:name="_Hlk143871113"/>
      <w:r>
        <w:rPr>
          <w:rFonts w:cs="Arial" w:ascii="Arial" w:hAnsi="Arial"/>
          <w:sz w:val="24"/>
          <w:szCs w:val="24"/>
        </w:rPr>
        <w:t>коммунальному унитарному консалтинговому предприятию «Оршанский региональный центр поддержки предпринимательства»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bookmarkEnd w:id="1"/>
      <w:r>
        <w:rPr>
          <w:rFonts w:cs="Arial" w:ascii="Arial" w:hAnsi="Arial"/>
          <w:bCs/>
          <w:spacing w:val="-4"/>
          <w:sz w:val="24"/>
          <w:szCs w:val="24"/>
        </w:rPr>
        <w:t xml:space="preserve">расходов на оформление документов на недвижимое имущество </w:t>
      </w:r>
      <w:r>
        <w:rPr>
          <w:rFonts w:cs="Arial" w:ascii="Arial" w:hAnsi="Arial"/>
          <w:b/>
          <w:spacing w:val="-4"/>
          <w:sz w:val="24"/>
          <w:szCs w:val="24"/>
        </w:rPr>
        <w:t>в сумме 801,53 рубл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в течение 30 календарных дней со дня заключения договора купли-продажи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2.2024 – 109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. 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- объект административного, административно¬-торгового назначения, розничной торговли, бытового обслуживания населения, объект для оказания ветеринарных услуг. 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8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696,31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3T06:36:00Z</dcterms:modified>
  <cp:revision>2</cp:revision>
  <dc:subject/>
  <dc:title>ИНФОРМАЦИОННОЕ  СООБЩЕНИЕ</dc:title>
</cp:coreProperties>
</file>