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11.12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214"/>
        <w:gridCol w:w="1559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еиспользуемое имущество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сположен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ы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нучин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 и ул. Советская, 47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 инвентарным номером 235/С-7057 (здание специализированное для образования и воспитания – здание учреждения образования ”Замочская государственная общеобразовательная средняя школа - сад“) с холодной пристройкой, подвалом, двумя гаражами, сараем, туалетом, асфальтовым покрытием, в т.ч. участки 1-3 проезжая часть, участки 1, 2 пешеходная часть, баскетбольной площадкой, ограждением, в т.ч. участок 1, участок 2, участок 3 калитка, участок 4 калитка, участок 5 ворота, участок 6 ворота, линией электропередачи, водопроводом-вводом –  двухэтажное кирпичное, 1982 г. постройки, общей площадью 3356,7 кв.м, фундамент ж/б блоки, крыша совмещенная с покрытием из рулонных кровельных материалов, перекрытия ж/б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нучин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ентарным номером 235/С-8544 (здание специализированное коммунального хозяйства  – здание котельной) с дымовой трубой – одноэтажное кирпичное, 1967 г. постройки, общей площадью 184,5 кв.м, фундамент бетонный ленточный, крыша совмещенная рулонная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л. Советская, 47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сооружение специализированное коммунального хозяйства – ливневая канализация протяженностью 125 м 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)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нучина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ивневая канализация к зданию школы;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 сооружение специализированное коммунального хозяйства – хозяйственно-бытовая канализация протяженностью 146 м 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)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нучина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озяйственно-бытовая канализация к зданию школы;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 сооружение специализированное коммунального хозяйства – наружная тепловая сеть протяженностью 259,8 м 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)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. Советская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ружная тепловая сеть к зданию школы;</w:t>
            </w:r>
          </w:p>
          <w:p>
            <w:pPr>
              <w:pStyle w:val="21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оборудование (два котла отопительных КВТ-Р-КВ-Т-1,0-95).</w:t>
            </w:r>
          </w:p>
          <w:p>
            <w:pPr>
              <w:pStyle w:val="Style12"/>
              <w:widowControl/>
              <w:spacing w:lineRule="atLeast" w:line="240"/>
              <w:ind w:hanging="0"/>
              <w:rPr/>
            </w:pPr>
            <w:r>
              <w:rPr>
                <w:rFonts w:cs="Arial" w:ascii="Arial" w:hAnsi="Arial"/>
                <w:b/>
                <w:u w:val="single"/>
              </w:rPr>
              <w:t>Земельный участок:</w:t>
            </w:r>
            <w:r>
              <w:rPr>
                <w:rFonts w:cs="Arial" w:ascii="Arial" w:hAnsi="Arial"/>
              </w:rPr>
              <w:t xml:space="preserve"> сроком аренды на 20 лет.</w:t>
            </w:r>
          </w:p>
          <w:p>
            <w:pPr>
              <w:pStyle w:val="Style12"/>
              <w:widowControl/>
              <w:spacing w:lineRule="atLeast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</w:rPr>
              <w:t xml:space="preserve">225180406102000001 </w:t>
            </w:r>
            <w:r>
              <w:rPr>
                <w:rFonts w:cs="Arial" w:ascii="Arial" w:hAnsi="Arial"/>
              </w:rPr>
              <w:t>для использования под среднюю школу-сад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площадью 2,0329 га,. Ограничения в использовании земельного участка в связи с его расположением: в водоохранных зонах  и прибрежных полосах рекводных объектах; в охранной зоне линий электропередачи напряжением до 1000 В;</w:t>
            </w:r>
          </w:p>
          <w:p>
            <w:pPr>
              <w:pStyle w:val="Style12"/>
              <w:widowControl/>
              <w:spacing w:lineRule="atLeast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 225182306401000113 для обслуживания котельной, площадью 0,0699 га,. Ограничения в использовании земельного участка в связи с его расположением в водоохранных зонах водных объектах (р.Усвейка).</w:t>
            </w:r>
          </w:p>
          <w:p>
            <w:pPr>
              <w:pStyle w:val="Style12"/>
              <w:widowControl/>
              <w:spacing w:lineRule="atLeast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е использование земельных участков для размещения объектов коммунального хозяйства, административного назначения, розничной торговли, общественного питания, гостиничного назначения, бытового обслуживания населения, рекреационного назначения (домов отдыха, баз отдыха, туристических баз, и лагерей), для обработки древесины и производства изделий из дерева, включая мебель, для производства швейных изделий, материально-технического снабжения (складов, хранилищ), для реконструкции под жилые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Семь базовых величин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 Витебск, ул. Правды, 38, тел.: (0212) 65-34-71, сайты www.gki.gov.by, </w:t>
      </w:r>
      <w:r>
        <w:rPr>
          <w:rFonts w:cs="Arial" w:ascii="Arial" w:hAnsi="Arial"/>
          <w:sz w:val="24"/>
          <w:szCs w:val="24"/>
        </w:rPr>
        <w:t xml:space="preserve">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 xml:space="preserve">отдел по образованию Чашникского районного исполнительного комитета, </w:t>
      </w:r>
      <w:r>
        <w:rPr>
          <w:rFonts w:cs="Arial" w:ascii="Arial" w:hAnsi="Arial"/>
          <w:sz w:val="24"/>
          <w:szCs w:val="24"/>
        </w:rPr>
        <w:t>8 (02133) 6-10-5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Чашникского райисполкома – тел. 8(02133) 3-47-7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кцион состоится «11» декабря 2024 г. в 15 часов в здании комитета </w:t>
      </w:r>
      <w:r>
        <w:rPr>
          <w:rFonts w:cs="Arial" w:ascii="Arial" w:hAnsi="Arial"/>
          <w:b/>
          <w:color w:val="000000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z w:val="24"/>
          <w:szCs w:val="24"/>
        </w:rPr>
        <w:t>Правды</w:t>
      </w:r>
      <w:r>
        <w:rPr>
          <w:rFonts w:cs="Arial" w:ascii="Arial" w:hAnsi="Arial"/>
          <w:b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-продаж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имущества на 01.01.2015 составляет 583 333,56 рубля с учетом деномин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отделу по образованию Чашникского райисполкома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3506,83 рублей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ых участков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я победителем аукциона либо в случае признания аукциона несостоявшимся единственного участника несостоявшегося аукциона, выразившего согласие на предоставление ему земельного участка в аренду, в течение двух месяцев со дня заключения договора аренды земельного участка в установленном порядке за государственной регистрацией прав, ограничений (обременений) прав на него в Чашникское бюро Лепельского филиала РУП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11.12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11.12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3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11-13T08:13:00Z</dcterms:modified>
  <cp:revision>2</cp:revision>
  <dc:subject/>
  <dc:title>ИНФОРМАЦИОННОЕ  СООБЩЕНИЕ</dc:title>
</cp:coreProperties>
</file>