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11.12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214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еиспользуемое имущество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сположен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3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капитальное строение с инв. № 235/С-914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здание специализированное для образования и воспитания – базовая школа - детский сад ) с подвалом, четырьмя крыльцами, входом в подвал, проезжей частью, пешеходной частью, ограждением, калиткой, воротами, волейбольной площадкой, беговой дорожкой, линией электроснабжения – двухэтажное панельное, 1989 г. постройки, общей площадью 1787,4 кв.м, фундамент блочный ж/б, сплошной, крыша рулонные кровельные материалы, перекрытия железобетонные плиты пустотные, по адресу: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3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Объекты не зарегистрированы в Едином государственном регистре недвижимого имущества, прав на него и сделок с ним: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- сооружение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сооружение специализированное коммунального хозяйства – канализационная сеть) – протяженность 102,7 м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нализационная сеть к зданию школы;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 xml:space="preserve">- сооружение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сооружение специализированное коммунального хозяйства – водопроводная сеть) – протяженность 145,5 м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асть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шник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землян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с/с, д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араски</w:t>
            </w:r>
            <w:r>
              <w:rPr>
                <w:rFonts w:cs="Arial" w:ascii="Arial" w:hAnsi="Arial"/>
                <w:sz w:val="24"/>
                <w:szCs w:val="24"/>
              </w:rPr>
              <w:t>, ул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Централь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одопроводная сеть к зданию школы, детского сада, котельной;</w:t>
            </w:r>
          </w:p>
          <w:p>
            <w:pPr>
              <w:pStyle w:val="21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- оборудов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котел 10С ”Немига“ – 3 шт.).</w:t>
            </w:r>
          </w:p>
          <w:p>
            <w:pPr>
              <w:pStyle w:val="Style12"/>
              <w:widowControl/>
              <w:spacing w:lineRule="atLeas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Земельный участок:</w:t>
            </w:r>
            <w:r>
              <w:rPr>
                <w:rFonts w:cs="Arial" w:ascii="Arial" w:hAnsi="Arial"/>
              </w:rPr>
              <w:t xml:space="preserve"> с кадастровым номером </w:t>
            </w:r>
            <w:r>
              <w:rPr>
                <w:rFonts w:cs="Arial" w:ascii="Arial" w:hAnsi="Arial"/>
                <w:color w:val="000000"/>
              </w:rPr>
              <w:t xml:space="preserve">225184104102000001 </w:t>
            </w:r>
            <w:r>
              <w:rPr>
                <w:rFonts w:cs="Arial" w:ascii="Arial" w:hAnsi="Arial"/>
              </w:rPr>
              <w:t>для использования под базовую школу - детский сад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площадью 1,5531 га, сроком аренды  на 20 лет. Ограничения в использовании земельного участка в связи с его расположением в водоохранных зонах и прибрежных полосах рек, в охранных зонах линий электропередачи.</w:t>
            </w:r>
          </w:p>
          <w:p>
            <w:pPr>
              <w:pStyle w:val="Style12"/>
              <w:widowControl/>
              <w:spacing w:lineRule="atLeast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е использование земельного участка – для размещения объектов коммунального хозяйства, административного назначения, розничной торговли, общественного питания, гостиничного назначения, бытового обслуживания населения, рекреационного назначения (домов отдыха, баз отдыха, туристических баз, и лагерей), для обработки древесины и производства изделий из дерева, включая мебель, для производства швейных изделий, материально-технического снабжения (складов, хранилищ), для реконструкции под жилые помещения, для ведения личного подсоб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Шесть базовых величин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(0212) 65-34-71, сайты www.gki.gov.by, </w:t>
      </w:r>
      <w:r>
        <w:rPr>
          <w:rFonts w:cs="Arial" w:ascii="Arial" w:hAnsi="Arial"/>
          <w:sz w:val="24"/>
          <w:szCs w:val="24"/>
        </w:rPr>
        <w:t xml:space="preserve">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отдел по образованию Чашникского районного исполнительного комитета, </w:t>
      </w:r>
      <w:r>
        <w:rPr>
          <w:rFonts w:cs="Arial" w:ascii="Arial" w:hAnsi="Arial"/>
          <w:sz w:val="24"/>
          <w:szCs w:val="24"/>
        </w:rPr>
        <w:t>8 (02133) 6-10-5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Чашникского райисполкома – тел. 8(02133) 3-47-7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11» декабря 2024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имущества на 01.01.2017 составляет 568 600,72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является возмещение отделу по образованию Чашникского райисполкома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731,75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е победителем аукциона либо в случае признания аукциона несостоявшимся единственного участника несостоявшегося аукциона, выразившего согласие на предоставление ему земельного участка в аренду, в течение двух месяцев со дня заключения договора аренды земельного участка в установленном порядке за государственной регистрацией прав, ограничений (обременений) прав на него в Чашникское бюро Лепельского филиала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11.12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11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8:00Z</dcterms:created>
  <dc:creator>Derex</dc:creator>
  <dc:description/>
  <cp:keywords/>
  <dc:language>en-US</dc:language>
  <cp:lastModifiedBy>Радкевич Сергей Анатольевич</cp:lastModifiedBy>
  <cp:lastPrinted>2019-09-13T11:10:00Z</cp:lastPrinted>
  <dcterms:modified xsi:type="dcterms:W3CDTF">2024-11-13T11:07:00Z</dcterms:modified>
  <cp:revision>3</cp:revision>
  <dc:subject/>
  <dc:title>ИНФОРМАЦИОННОЕ  СООБЩЕНИЕ</dc:title>
</cp:coreProperties>
</file>