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 недвижимое имущество (школа, котельная, столова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шенк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-н, Бешенкович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2/1, 2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529 (здание специализированное для образования и воспитания – Свечанская средняя школа) со столовой, мастерскими, 2-мя террасами, уборной, выгребной ямой, овощехранилищем, 3-мя крыльцами, благоустройством территории, в т.ч. асфальтобетонным покрытием, ограждением, водопроводной сетью, канализационной сетью, тепловой сетью – одноэтажное кирпичное, 1968 г. постройки, общей площадью 1139,5 кв.м, фундамент бутовый ленточный, перекрытие ж/б плита пустотная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0 (здание специализированное коммунального хозяйства – котельн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ымовой трубой – одноэтажное кирпичное, 1968 г. постройки, общей площадью 181,2 кв.м, фундамент железобетонный, перекрытие деревянное, крыша совмещенная,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1 (здание специализированное для общественного питания – столов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 дымовой трубой – одноэтажное деревянное, 1960 г. постройки, общей площадью 65,7 кв.м, фундамент железобетонный, перекрытие деревянное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-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017601000144 для использования под среднюю школу в д. Свеча, площадью 2,4109 га, сроком аренды на 10 лет (земельный участок для размещения объектов образования и (или) воспита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ема) (р. Свечанка), в охранных зонах электрических сетей напряжением до 1000В и свыше 1000В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осуществления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.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</w:rPr>
          <w:t>info@beshroo.gov.by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ма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в течение тридцати календарных дней отделу по образован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915,73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163496,7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6 ма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9T06:31:00Z</dcterms:modified>
  <cp:revision>2</cp:revision>
  <dc:subject/>
  <dc:title>ИНФОРМАЦИОННОЕ  СООБЩЕНИЕ</dc:title>
</cp:coreProperties>
</file>