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.05.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2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21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  <w:lang w:val="ru-RU"/>
        </w:rPr>
        <w:t xml:space="preserve">продажа </w:t>
      </w:r>
      <w:r>
        <w:rPr/>
        <w:t>по фактическому  состоянию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214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еиспользуемые здания и сооружения бывшей Добригорской базовой школы, по адресу: Витебская обл., Бешенковичский р-н, Верхнекривинский с/с, д. Палицы, 4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99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для образования и воспитания – школа) с сараем, навесом, крыльцом, асфальтобетонным покрытием, бордюром дорожным, ограждением – двухэтажное кирпичное, 1974 г. постройки, общей площадью 1049,9 кв.м, фундамент бетонный, перекрытия железобетонные плиты, крыша совмещенная рулонная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99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коммунального хозяйства – котельная) – одноэтажное кирпичное, 1967 г. постройки, общей площадью 44,8 кв.м, фундамент бетонные блоки сплошные, перекрытие пустотные железобетонные плиты, крыша совмещенная рулонная с рубероидной кровлей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/1. 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На капитальное строение с инв. № 231/С-9999 оформлена ведомость технических характерист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для общественного питания – столовая) – одноэтажное бревенчатое, обложенное кирпичом, 1960 г. постройки, общей площадью 67,4 кв.м, фундамент бетонный, перекрытие деревянное утепленное, крыша асбестоцементные листы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/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9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коммунального хозяйства – тепловая сеть) с трубопроводом тепловой сети, трубопроводом подающим, трубопроводом обратным, опорой – протяженностью 59,47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водохозяйственного назначения – канализационная сеть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с участком сети, выпуском, ливнеотводом, пятью колодцами, пятью камерами – протяженностью 136,1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100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водохозяйственного назначения – водопроводная сеть) с линией 1, линией 2, вводом, колодцем, камерой – протяженностью 455,5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10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энергетики – электрическая сеть) с пятью участками линии, двумя опорами, проводом – протяженностью 105,7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512101000017, площадью 1,0056 га для обслуживания здания Добригорской базовой школы, сроком аренды на 4 года. Ограничения (обременения) прав на земельный участок в связи с его расположением в водоохраных зонах водных объектов (р. Кривинка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емь базов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ефон/факс:   +375 2131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  <w:rFonts w:cs="Arial" w:ascii="Arial" w:hAnsi="Arial"/>
          </w:rPr>
          <w:t>info@beshroo.gov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отдела экономики Бешенковичского райисполкома – 8(02131) 6-40-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sz w:val="24"/>
          <w:szCs w:val="24"/>
        </w:rPr>
        <w:t xml:space="preserve">: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ма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-купли продажи возместить отделу по образованию райисполкома расходы, связанные с оформлением документов для отчуждения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1147,33 рубля.</w:t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ить государственную регистрацию права на земельный участок в двухмесячный срок, но не позднее трех месяцев со дня заключения договора аренды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3.2024 – 128996,14 рубл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6 мая 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9:00Z</dcterms:created>
  <dc:creator>Derex</dc:creator>
  <dc:description/>
  <cp:keywords/>
  <dc:language>en-US</dc:language>
  <cp:lastModifiedBy>Юшковская Ольга Петровна</cp:lastModifiedBy>
  <cp:lastPrinted>2021-06-23T11:34:00Z</cp:lastPrinted>
  <dcterms:modified xsi:type="dcterms:W3CDTF">2025-04-09T06:29:00Z</dcterms:modified>
  <cp:revision>2</cp:revision>
  <dc:subject/>
  <dc:title>ИНФОРМАЦИОННОЕ  СООБЩЕНИЕ</dc:title>
</cp:coreProperties>
</file>