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.05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21"/>
        <w:jc w:val="center"/>
        <w:rPr/>
      </w:pPr>
      <w:r>
        <w:rPr/>
        <w:t>по фактическому  состоянию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781"/>
        <w:gridCol w:w="1701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 и сооружения бывшей Синицкой средней школы, по адресу: Витебская обл., Бешенковичский р-н, Соржицкий с/с, аг. Синицы, ул. Центральная, 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1/С-10758 (здание специализированное для образования и (или) воспитания – здание Синицкой средней школы) с подвалом, четырьмя крыльцами, двумя сараями, уборной, пешеходной частью: участки 1-4, ограждением – двухэтажное кирпичное, общей площадью 1403,5 кв.м, 1974 г. постройки, фундамент ленточный железобетонный, перекрытие – чердачное пустотные плиты, перекрытия ж/б, крыша совмещенная с покрытием из рулонных материалов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Бешенковичский р-н, Соржицкий с/с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Синицы, ул. Центральная, 8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1/С-10771 (здание специализированное складов, торговых баз, баз материально-технического снабжения, хранилищ – здание склада) – двухэтажное кирпичное, общей площадью 89,6 кв.м, 1974 г. постройки, фундамент ленточный бутовый, перекрытия ж/б, крыша скатная с покрытием из асбестоцементных листов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Бешенковичский р-н, Соржицкий  с/с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Синицы, ул. Центральная, 8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1/С-10772 (сооружение специализированное водохозяйственного назначения – водопроводная сеть) – протяженностью 408,5 м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Бешенковичский р-н, Соржицки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/с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Синицы, ул. Центральн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1/С-10773 (сооружение специализированное коммунального хозяйства – канализационная сеть) – протяженностью 274,1 м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Бешенковичский р-н, Соржицкий  с/с, аг. Синицы, ул. Центральн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кадастровым номером 220589114101000098 для использования под среднюю школу (земельный участок для размещения объектов образования и (или) воспитания), площадью 5,1558 га, сроком аренды на 4 года. Возможное использование – для осуществления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8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е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asmediumfontsiz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отдел по образованию Бешенковичского районного исполнительного комитета, 211361, Витебская область, г.п.Бешенковичи, ул. Чуклая, д.13А-2, телефон/факс:   8(2131) 6-53-32, </w:t>
      </w:r>
      <w:r>
        <w:rPr>
          <w:rFonts w:cs="Arial" w:ascii="Arial" w:hAnsi="Arial"/>
        </w:rPr>
        <w:t xml:space="preserve">е-mail: </w:t>
      </w:r>
      <w:hyperlink r:id="rId4">
        <w:r>
          <w:rPr>
            <w:rStyle w:val="InternetLink"/>
            <w:rFonts w:cs="Arial" w:ascii="Arial" w:hAnsi="Arial"/>
          </w:rPr>
          <w:t>info@beshroo.gov.by</w:t>
        </w:r>
      </w:hyperlink>
      <w:r>
        <w:rPr>
          <w:rFonts w:cs="Arial" w:ascii="Arial" w:hAnsi="Arial"/>
        </w:rPr>
        <w:t xml:space="preserve"> .</w:t>
      </w:r>
    </w:p>
    <w:p>
      <w:pPr>
        <w:pStyle w:val="Hasmediumfontsize"/>
        <w:spacing w:before="0" w:after="0"/>
        <w:jc w:val="both"/>
        <w:rPr/>
      </w:pPr>
      <w:r>
        <w:rPr>
          <w:rFonts w:cs="Arial" w:ascii="Arial" w:hAnsi="Arial"/>
          <w:b/>
        </w:rPr>
        <w:t xml:space="preserve">Контакты отдела экономики Бешенковичского райисполкома </w:t>
      </w:r>
      <w:r>
        <w:rPr>
          <w:rFonts w:cs="Arial" w:ascii="Arial" w:hAnsi="Arial"/>
        </w:rPr>
        <w:t>– тел. 8(02131) 6-40-7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деятельности - не позднее одного года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4 – 315190,66 рубл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заключения договора-купли продажи возместить отделу по образованию райисполкома расходы, связанные с оформлением документов для отчуждения недвижимого имущества, в сумме 452,40 рубля.</w:t>
      </w:r>
    </w:p>
    <w:p>
      <w:pPr>
        <w:pStyle w:val="Style12"/>
        <w:widowControl/>
        <w:tabs>
          <w:tab w:val="clear" w:pos="708"/>
          <w:tab w:val="left" w:pos="1267" w:leader="none"/>
        </w:tabs>
        <w:spacing w:lineRule="exact" w:line="317"/>
        <w:ind w:hanging="0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 (далее - райисполком), договор аренды земельного участка;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ить государственную регистрацию права на земельный участок в двухмесячный срок, но не позднее трех месяцев со дн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6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Style12"/>
        <w:widowControl/>
        <w:tabs>
          <w:tab w:val="clear" w:pos="708"/>
          <w:tab w:val="left" w:pos="1267" w:leader="none"/>
        </w:tabs>
        <w:spacing w:lineRule="exact" w:line="31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asmediumfontsize">
    <w:name w:val="has-medium-font-size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info@beshroo.gov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2:00Z</dcterms:created>
  <dc:creator>Derex</dc:creator>
  <dc:description/>
  <cp:keywords/>
  <dc:language>en-US</dc:language>
  <cp:lastModifiedBy>Юшковская Ольга Петровна</cp:lastModifiedBy>
  <cp:lastPrinted>2021-06-23T11:34:00Z</cp:lastPrinted>
  <dcterms:modified xsi:type="dcterms:W3CDTF">2025-04-09T06:32:00Z</dcterms:modified>
  <cp:revision>2</cp:revision>
  <dc:subject/>
  <dc:title>ИНФОРМАЦИОННОЕ  СООБЩЕНИЕ</dc:title>
</cp:coreProperties>
</file>