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21"/>
        <w:jc w:val="center"/>
        <w:rPr/>
      </w:pPr>
      <w:r>
        <w:rPr/>
        <w:t>по фактическому  состоянию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781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и сооружения бывшего Синицкого детского сада, по адресу: Витебская обл., Бешенковичский р-н, Соржицкий с/с с/с, аг. Синицы, ул. Центральная, 85 и 83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906 (здание специализированное для образования и (или) воспитания – Синицкий детский сад) с подвалом, 2-мя беседками, 5-ю крыльцами, пешеходной частью, проезжей частью, ограждением – двухэтажное кирпичное, 1974 г. постройки, фундамент ж/б блоки, перекрытия ж/б плиты, крыша рулонные кровельные материалы, площадью 853,4 м.кв.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кий с/с, аг. Синицы, ул. Центральная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759 (здание специализированное коммунального хозяйства – здание котельной) с дымовой трубой – одноэтажное кирпичное, 1974 г. постройки, общей площадью 81,0 кв.м, фундамент железобетонный, перекрытие ж/б плиты, крыша совмещенная рулонная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3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760 (сооружение специализированное коммунального хозяйства – тепловая сеть) – протяженность 216,5 м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943 (сооружение специализированное коммунального хозяйства – канализационная сеть) – протяженность 289,9 м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ализационная сеть к зданию детского са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. № 231/С-10944 (сооружение специализированное водохозяйственного назначения – водопроводная сеть) – протяженность 413,3 м,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кий с/с, аг. Синицы, ул. Центральная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допроводная сеть к зданию детского са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роком аренды на 4 года: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0589114101000102 для обслуживания Синицкого детского сада, площадью 0,4709 га (земельный участок для размещения объектов образования и воспитания)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я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85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с кадастровым номером 220589114101000099 для обслуживания котельной и тепловой сети (воздушной линии), площадью 0,0602 га (земельный участок для размещения объектов коммунального хозяйства)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 адресу: Витебская обл., </w:t>
            </w:r>
            <w:r>
              <w:rPr>
                <w:rFonts w:cs="Arial" w:ascii="Arial" w:hAnsi="Arial"/>
                <w:sz w:val="24"/>
                <w:szCs w:val="24"/>
              </w:rPr>
              <w:t>Бешенковичский р-н, Сорж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кий с/с, аг. Синицы, ул. Центральная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83А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–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 базов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8(02131)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  <w:rFonts w:cs="Arial" w:ascii="Arial" w:hAnsi="Arial"/>
          </w:rPr>
          <w:t>info@beshroo.gov.by</w:t>
        </w:r>
      </w:hyperlink>
      <w:r>
        <w:rPr>
          <w:rFonts w:cs="Arial" w:ascii="Arial" w:hAnsi="Arial"/>
        </w:rPr>
        <w:t xml:space="preserve"> .</w:t>
      </w:r>
    </w:p>
    <w:p>
      <w:pPr>
        <w:pStyle w:val="Hasmediumfontsiz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ы отдела экономики Бешенковичского райисполкома – тел. 8(02131) 6-40-7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sz w:val="24"/>
          <w:szCs w:val="24"/>
        </w:rPr>
        <w:t>: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электронной торговой площадк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мая 2025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bCs/>
          <w:sz w:val="24"/>
          <w:szCs w:val="24"/>
        </w:rPr>
        <w:t>устанавливается ОАО «Белорусская 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</w:t>
      </w:r>
      <w:r>
        <w:rPr>
          <w:rFonts w:cs="Arial" w:ascii="Arial" w:hAnsi="Arial"/>
          <w:b/>
          <w:sz w:val="24"/>
          <w:szCs w:val="24"/>
        </w:rPr>
        <w:t>в сумме 2217,00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ить государственную регистрацию права на земельный участок в двухмесячный срок, но не позднее трех месяцев со дн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4 – 118040,69 рубл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 участию в электронных торгах допуск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6 мая 2025 г. в 15.00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бедителю электронных торгов (претенденту на покупку) рассрочка оплаты недвижимого имущества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3:00Z</dcterms:created>
  <dc:creator>Derex</dc:creator>
  <dc:description/>
  <cp:keywords/>
  <dc:language>en-US</dc:language>
  <cp:lastModifiedBy>Юшковская Ольга Петровна</cp:lastModifiedBy>
  <cp:lastPrinted>2021-06-23T11:34:00Z</cp:lastPrinted>
  <dcterms:modified xsi:type="dcterms:W3CDTF">2025-04-09T06:33:00Z</dcterms:modified>
  <cp:revision>2</cp:revision>
  <dc:subject/>
  <dc:title>ИНФОРМАЦИОННОЕ  СООБЩЕНИЕ</dc:title>
</cp:coreProperties>
</file>