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 w:eastAsia="ru-RU"/>
              </w:rPr>
              <w:t xml:space="preserve">Неиспользуемое 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 w:eastAsia="ru-RU"/>
              </w:rPr>
              <w:t>здание неустановленного назначени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 w:eastAsia="ru-RU"/>
              </w:rPr>
              <w:t>, расположенное по адресу: Витебская область, г. Витебск, ул. Гралёвская, 4, 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 w:eastAsia="ru-RU"/>
              </w:rPr>
              <w:t xml:space="preserve"> капитальное строение с инвентарным номером 200/С-73793 (здание неустановленного назначения) с четырьмя тамбурами, проезжей частью (участок 1,2), пешеходной частью, ограждением (участок 1, 2), двумя воротами, водопроводной сетью, канализационной сетью бытовой – двухэтажное кирпичное, фундамент железобетонный, перекрытие плита железобетонная, крыша рулонные материалы, 1974 года постройки, общей площадью 2113,2 кв.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 w:eastAsia="ru-RU"/>
              </w:rPr>
              <w:t xml:space="preserve"> с кадастровым номером 240155400001000012 для обслуживания здания неустановленного назначения, площадью 1,4553 га, сроком аренды на 25 лет. Использовать под жилую многоквартирную застройку, под административно-деловые учреждения с учетом соблюдения требований санитарных норм и правил, при условии проведения реконструкции объекта недвиж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  <w:spacing w:val="-6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4 897,5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ru-RU" w:eastAsia="ru-RU"/>
              </w:rPr>
              <w:t xml:space="preserve">в т.ч. недвижимость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2 649,60 </w:t>
            </w:r>
            <w:r>
              <w:rPr>
                <w:rFonts w:cs="Arial" w:ascii="Arial" w:hAnsi="Arial"/>
                <w:i/>
                <w:spacing w:val="-6"/>
                <w:sz w:val="16"/>
                <w:szCs w:val="16"/>
                <w:lang w:val="ru-RU" w:eastAsia="ru-RU"/>
              </w:rPr>
              <w:t>(понижена на 80%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u-RU" w:eastAsia="ru-RU"/>
              </w:rPr>
              <w:t>;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ru-RU" w:eastAsia="ru-RU"/>
              </w:rPr>
              <w:t xml:space="preserve">право – 22247,90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12 979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318,72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протокола о результатах аукциона, в установленном порядке обратиться за государственной регистрацией права на земельный участок в РУП ”Витебское агентство по государственной регистрации и земельному кадастру“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9 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3T06:10:00Z</dcterms:modified>
  <cp:revision>2</cp:revision>
  <dc:subject/>
  <dc:title>ИНФОРМАЦИОННОЕ  СООБЩЕНИЕ</dc:title>
</cp:coreProperties>
</file>