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2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недвижимого имущества понижена на 80 процентов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8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Здание библиотеки, по адресу: Витебская обл., г. Витебск, ул. Школьная, 4А, и право аренды земельного участ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00/С-80276 (здание специализированное культурно-просветительного и зрелищного назначения – здание библиотеки) с верандой – одноэта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кирпичное, фундамент бетонный, перекрытие деревянное, крыша шиферная, 1957 г. постройки, общей площадью 261,8 кв.м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кадастровым номером 240155400001000356 для содержания и обслуживания здания библиотеки, площадью 0,0875 га, сроком аренды на 25 лет (земельный участок для размещения объектов образования и воспитания). Ограничения (обременения) прав в использовании земельного участка в связи с его расположением: в охранных зонах магистральных трубопроводов, систем газоснабжения и других линейных инженерных сооружений (в охранной зоне тепловых сетей); в водоохранных зонах водных объектов вне прибрежных полос (река Западная Двина)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по его существующему назначению, а также, при условии проведения реконструкции объекта недвижимости, под размещение комплексной многоквартирной застройки, детских дошкольных учреждений и школ, объектов повседневного обслуживания, гаражей-стоян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 xml:space="preserve">10 368,86, </w:t>
            </w:r>
          </w:p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 xml:space="preserve">т.ч. нед-ть –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7 026,91 </w:t>
            </w:r>
            <w:r>
              <w:rPr>
                <w:rFonts w:cs="Arial" w:ascii="Arial" w:hAnsi="Arial"/>
                <w:i/>
                <w:sz w:val="16"/>
                <w:szCs w:val="16"/>
                <w:lang w:val="ru-RU" w:eastAsia="ru-RU"/>
              </w:rPr>
              <w:t>(понижена на 80%)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;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аво – 334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2 073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культуры Витебского горисполкома, 210009, город Витебск, пр-т Фрунзе, 11, тел. 8 (0212) 64-90-31, 64-90-32.</w:t>
      </w:r>
    </w:p>
    <w:p>
      <w:pPr>
        <w:pStyle w:val="Style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2 июн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затрат, связанных с подготовкой имущества к продаже, </w:t>
      </w:r>
      <w:r>
        <w:rPr>
          <w:rFonts w:cs="Arial" w:ascii="Arial" w:hAnsi="Arial"/>
          <w:b/>
          <w:sz w:val="24"/>
          <w:szCs w:val="24"/>
        </w:rPr>
        <w:t>в сумме 1371,14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а на земельный участок в РУП ”Витебское агентство по государственной регистрации и земельному кадастру“. Обязанность по прекращению права постоянного пользования земельным участком в РУП ”Витебское агентство по государственной регистрации и земельному кадастру“ возложить на победителя либо единственного участника несостоявшегося аукциона. 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9 июн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11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5-13T06:11:00Z</dcterms:modified>
  <cp:revision>2</cp:revision>
  <dc:subject/>
  <dc:title>ИНФОРМАЦИОННОЕ  СООБЩЕНИЕ</dc:title>
</cp:coreProperties>
</file>