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базовой школ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 обл., Поставский р-н, Волковский с/с, д. Ляховщина, ул. Советская,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№ 222/С-12040 (здание специализированное для образования и (или) воспитания – двухэтажное кирпичное здание базовой школы) с двумя сараями, уборной, двумя пристройками, погребом, площадкой бетонированной, сетью канализационной – одно-, дву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зд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31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8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плита железобетон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</w:t>
            </w:r>
            <w:bookmarkStart w:id="0" w:name="_Hlk141943792"/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асположенное по адресу: Витебская обл., Поставский р-н, Волковский с/с, д. Ляховщина, ул. Советская, 7</w:t>
            </w:r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80811601000047 для строительства и обслуживания капитального строения (двухэтажное кирпичное здание базовой школы с элементами благоустройства), площадью 0,6525 га, срок аренды 50 лет (код 1 16 10, земельный участок для размещения объектов образования и (или) воспитания). Ограничения в использовании земельного участка в связи с его расположением на природных территориях, подлежащих специальной охране (в водоохранных зонах рек и водоемов), площадь 0,6525 га, в охранных зонах электрических сетей напряжением до 1000 В, площадь 0,0306 га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зможное использование земельного участка – для размещения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72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.06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одажи объекта недвижимости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озмещение покупателем документально подтвержденных расходов, связанных с подготовкой объектов недвижимости к продаже, </w:t>
      </w:r>
      <w:r>
        <w:rPr>
          <w:rFonts w:cs="Arial" w:ascii="Arial" w:hAnsi="Arial"/>
          <w:b/>
          <w:bCs/>
          <w:spacing w:val="-4"/>
          <w:sz w:val="24"/>
          <w:szCs w:val="24"/>
        </w:rPr>
        <w:t>в сумме 3 656,07 руб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отделу по образованию Поставского районного исполнительного комитета в течение 30 календарных дней после двухстороннего подписания договора купли-продажи.</w:t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spacing w:val="-4"/>
          <w:sz w:val="24"/>
          <w:szCs w:val="24"/>
        </w:rPr>
        <w:t>в течение двух месяцев со дня подписания договора аренду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 и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9 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bCs/>
          <w:sz w:val="24"/>
          <w:szCs w:val="24"/>
        </w:rPr>
        <w:t>469,36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5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5-13T06:29:00Z</dcterms:modified>
  <cp:revision>4</cp:revision>
  <dc:subject/>
  <dc:title>ИНФОРМАЦИОННОЕ  СООБЩЕНИЕ</dc:title>
</cp:coreProperties>
</file>