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Витебская обл., Поставский р-н, Яревский с/с, д. Ярево, ул. Советская, 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инв. № 222/С-62026 (здание специализированное для образования и воспитания – здание школы)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тремя пристройками, сараем, зданием мастерских, туалетом, площадкой, дорожкой, ограждением, колодцем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2 г. постройки, фундамент бутобетонный, крыша асбестоцементный волнистый лист, перекрытие деревянное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085313602000030 для обслуживания здания школы, площадью 0,8628 га, сроком аренды на 50 лет. Ограничения в использовании земельного участка в связи с его расположением в охранных зонах линий электрических сетей. Использование для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69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38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.06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 977,72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после двухстороннего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; в установленном законодательством порядке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9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4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5-19T15:46:00Z</dcterms:modified>
  <cp:revision>3</cp:revision>
  <dc:subject/>
  <dc:title>ИНФОРМАЦИОННОЕ  СООБЩЕНИЕ</dc:title>
</cp:coreProperties>
</file>