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й главный корпус с пристройкой, доли в праве на сети, 1/5 доли в праве на </w:t>
            </w:r>
            <w:r>
              <w:rPr>
                <w:rFonts w:cs="Arial" w:ascii="Arial" w:hAnsi="Arial"/>
                <w:color w:val="000000"/>
                <w:szCs w:val="22"/>
              </w:rPr>
              <w:t>благоустройство территории</w:t>
            </w:r>
            <w:r>
              <w:rPr>
                <w:rFonts w:cs="Arial" w:ascii="Arial" w:hAnsi="Arial"/>
                <w:sz w:val="24"/>
                <w:szCs w:val="24"/>
              </w:rPr>
              <w:t>, многолетние насаждения, по адресу: Витебская обл., г. Витебск, ул. Максима Горького, 42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капитальное строение с инв. № 200/С-51885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обрабатывающей промышленности иного назначения – главный корпус с пристройкой) – трехэтажное кирпичное, общей площадью 10700 кв.м, 1949 г. постройки, фундамент бетонный, перекрытия ж/б, крыша совмещенная рулонна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42/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8/13 долей в праве на капитальное строение с инв. № 200/С-97512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тепловая сеть) с 7 участками сети – протяженностью 1269,8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теплов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1/2 доли в праве на капитальное строение с инв. № 200/С-97506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ливневая канализационная сеть) – протяженностью 1899,4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ливневая канализационная сеть от зданий 42/1, 42/2, 42/3, 42/4, 42/8, 42/9, 42/10, 42/11, 42/12, 42/13, 42/14, 42/18, 42/19, 42/2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2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200/С-971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сооружение специализированное коммунального хозяйства – отстойник) – наружной пл. 74 кв.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 Витебск, ул. Максима Горького, отстойник вблизи здания № 42/20;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5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37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ооружение многофункциональное – благоустройство территории) – проезжая часть: участок 1, пешеходная часть: участок 1, ограждение: участок 1, двое ворот, шесть лестничных сходов, площадка для сбора промбыт отходов, площадка для сбора черного лома, подпорная стена, эстакада, памятник В.И.Ленину, стела в память о 93 рабочих и служащих, погибших в годы Великой Отечественной войны, калитка, шлагбау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 Витебск, ул. Максима Горького, 42, благоустройство территори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3001399 для обслуживания административно-производственно-складских зданий и сооружений, площадью 9,8430 га. Ограничение в использовании земельного участка в связи с его расположением в охранных зонах сетей и сооружений теплоснабж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: промышленных предприятий всех видов собственности и отраслевой направленности производственной деятельности; коммунально-обслуживающих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изводственно-складские базы и производственно-эксплуатационные организации, транспортно-обслуживающие комплексы и другие предприятия коммунального хозяйства города)</w:t>
            </w:r>
            <w:r>
              <w:rPr>
                <w:rFonts w:cs="Arial" w:ascii="Arial" w:hAnsi="Arial"/>
                <w:sz w:val="24"/>
                <w:szCs w:val="24"/>
              </w:rPr>
              <w:t xml:space="preserve">; производственно- деловы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ИИ с опытным производством, издательские и информационн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 xml:space="preserve">; объектов сопутствующего обслужива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торговли, бытового обслуживания, общественного питания, расчетно-кассов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>; ландшафтно-рекреационных объектов специального назначения; объектов инженерной и  транспортной инфра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 2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 258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530,13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7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7T08:21:00Z</dcterms:modified>
  <cp:revision>2</cp:revision>
  <dc:subject/>
  <dc:title>ИНФОРМАЦИОННОЕ  СООБЩЕНИЕ</dc:title>
</cp:coreProperties>
</file>