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80 процентов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дание библиотеки, по адресу: Витебская обл., г. Витебск, ул. Школьная, 4А, и право аренды земельного участ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0/С-80276 (здание специализированное культурно-просветительного и зрелищного назначения – здание библиотеки) с верандой – одно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фундамент бетонный, перекрытие деревянное, крыша шиферная, 1957 г. постройки, общей площадью 261,8 кв.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дастровым номером 240155400001000356 для содержания и обслуживания здания библиотеки, площадью 0,0875 га, сроком аренды на 25 лет (земельный участок для размещения объектов образования и воспитания). Ограничения (обременения) прав в использовании земельного участка в связи с его расположением: в охранных зонах магистральных трубопроводов, систем газоснабжения и других линейных инженерных сооружений (в охранной зоне тепловых сетей); в водоохранных зонах водных объектов вне прибрежных полос (река Западная Двина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 его существующему назначению, а также, при условии проведения реконструкции объекта недвижимости, под размещение комплексной многоквартирной застройки, детских дошкольных учреждений и школ, объектов повседневного обслуживания, гаражей-стоя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10 368,86,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т.ч. нед-ть –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7 026,91 </w:t>
            </w: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;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33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2 073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культуры Витебского горисполкома, 210009, город Витебск, пр-т Фрунзе, 11, тел. 8 (0212) 64-90-31, 64-90-32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затрат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371,14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а на земельный участок в РУП ”Витебское агентство по государственной регистрации и земельному кадастру“. Обязанность по прекращению права постоянного пользования земельным участком в РУП ”Витебское агентство по государственной регистрации и земельному кадастру“ возложить на победителя либо единственного участника несостоявшегося аукциона. 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7 августа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8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8T12:09:00Z</dcterms:modified>
  <cp:revision>3</cp:revision>
  <dc:subject/>
  <dc:title>ИНФОРМАЦИОННОЕ  СООБЩЕНИЕ</dc:title>
</cp:coreProperties>
</file>