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р-н, Куропольский с/с, аг. Андроны, ул. Центральная, 3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1487 (здание специализированное для образования и воспитания – здание школы) с сараем, погребом, туалетом, забором деревянным, дорожкой асфальтирован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56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700102000003 для обслуживания здания школы, площадью 1,8158 га (код 1 16 10, земельный участок для размещения объектов образования и воспитания)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, в охранных зонах электрических сетей напряжением до 1000 В, на мелиорируемых (мелиорированных) землях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августа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77,2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—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7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7-08T14:06:00Z</dcterms:modified>
  <cp:revision>4</cp:revision>
  <dc:subject/>
  <dc:title>ИНФОРМАЦИОННОЕ  СООБЩЕНИЕ</dc:title>
</cp:coreProperties>
</file>