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ани, по адресу: Витебская обл., Оршанский р-н, Заболотский с/с, д. Заслоновка, ул. Молодежная,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апитально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строени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(здание бани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3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2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681604601000136 для строительства и обслуживания здания бани, площадью 0,0617 га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2.09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торгов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 945,24 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1.2023 – 2 862,5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9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7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8-13T07:47:00Z</dcterms:modified>
  <cp:revision>2</cp:revision>
  <dc:subject/>
  <dc:title>ИНФОРМАЦИОННОЕ  СООБЩЕНИЕ</dc:title>
</cp:coreProperties>
</file>