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Борздовский с/с, д. Браздетчино, ул. Родниковая, 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240/С-44938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розничной торговли – магазин) с 2-мя пристройками и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5,2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лонные кровельные материалы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040210000065 для использования под магазин, площадью 0,0852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7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82 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9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49:00Z</dcterms:modified>
  <cp:revision>2</cp:revision>
  <dc:subject/>
  <dc:title>ИНФОРМАЦИОННОЕ  СООБЩЕНИЕ</dc:title>
</cp:coreProperties>
</file>