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Зубревичский с/с, д. Туминичи, ул. Центральная, 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 xml:space="preserve">240/С-46166 (здание специализированное розничной торговли – магазин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1,8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1404801000103 для использования под магазин в д. Туминичи, площадью 0,0581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2.09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44,53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31 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9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0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8-13T07:50:00Z</dcterms:modified>
  <cp:revision>2</cp:revision>
  <dc:subject/>
  <dc:title>ИНФОРМАЦИОННОЕ  СООБЩЕНИЕ</dc:title>
</cp:coreProperties>
</file>