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9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Устенский с/с, д. Леньковичи, ул. Центральная, 55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формлена ведомость технических характерист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40/С-46215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розничной торговли – магазин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,5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5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сбестоцементный волнистый лис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687103301000115 для использования под магазин в д. Леньковичи, площадью 0,0257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2.09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372,02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17 5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9.09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2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8-13T07:52:00Z</dcterms:modified>
  <cp:revision>2</cp:revision>
  <dc:subject/>
  <dc:title>ИНФОРМАЦИОННОЕ  СООБЩЕНИЕ</dc:title>
</cp:coreProperties>
</file>