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9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расположенное по адресу: Витебская обл., Оршанский р-н, Высоковский с/с, д. Софиевка, ул. Ордишевская, 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формлена ведомость технических характеристи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40/С-46470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здание специализированное розничной торговли – магазин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1,3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70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сбестоцементный волнистый лист.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1109901000061 для обслуживания здания магазина, площадью 0,0551 га, сроком аренды на 25 лет (земельный участок для размещения объектов розничной торговли)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мещения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12.09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434,76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ых участков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1 составляет 33 7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9.09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55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8-13T07:55:00Z</dcterms:modified>
  <cp:revision>2</cp:revision>
  <dc:subject/>
  <dc:title>ИНФОРМАЦИОННОЕ  СООБЩЕНИЕ</dc:title>
</cp:coreProperties>
</file>