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i/>
          <w:caps/>
          <w:szCs w:val="24"/>
        </w:rPr>
        <w:t>начальная цена продажи понижена на 50 процентов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школы искусств, по адресу: Витебская обл., Шумилинский р-н, г.п. Шумилино, ул. Володарского, 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 для образования и (или) воспитания – ГУО ”Шумилинская детская школа искусств“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0,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кирпичный, перекрытие деревянное, крыша асбестоцементные волнистые лис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87 г. постройки.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На капитальное строение оформлена ведомость технических характерист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85510000100269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(ГУО «Шумилинская детская школа искусств») (земельный участок для размещения объектов образования и воспита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16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е в использовании земельного участка в связи с его расположением в охранных зонах электрических сетей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е использования земельного участка в качестве объекта жилищного фонда усадебного ти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03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807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Сектор культуры Шумилинского районного исполнительного комитета, </w:t>
      </w:r>
      <w:r>
        <w:rPr>
          <w:rFonts w:cs="Tahoma" w:ascii="Tahoma" w:hAnsi="Tahoma"/>
          <w:color w:val="4F4F4F"/>
          <w:sz w:val="21"/>
          <w:szCs w:val="21"/>
          <w:shd w:fill="FFFFFF" w:val="clear"/>
        </w:rPr>
        <w:t xml:space="preserve">211259, Витебская обл., г.п. Шумилино, ул. Короткина, 10, тел. 8 (02130) 5-70-45,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shd w:fill="FFFFFF" w:val="clear"/>
          </w:rPr>
          <w:t>shumric@vitebsk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.04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в сумме 175,49 рублей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обращения победителем аукциона либо претендентом на покупку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, за государственной регистрацией возникновения прав на земельный участок в республиканское унитарное предприятие «Витебское агентство по государственной регистрации и земельному кадастру»; обеспечения оформления проектной и разрешительной документации на строительство (реконструкцию) объекта с учетом необходимых согласований, в срок не превышающий одного года со дня государственной регистрации права на земельный участок; обеспечить выполнение обязанностей землепользователей, установленных Кодексом Республики Беларусь о земле; обеспечить занятие земельного участка в соответствии с условиями отвода юридическому лицу, индивидуальному предпринимателю в течение 6 месяцев, гражданину в течение 1 года со дня утверждения в установленном порядке проектной документации на строительство (реконструкцию) объекта; осуществления строительства (реконструкции) объекта а сроки, определенные законодательством. Не позднее трех месяцев до истечения срока аренды земельного участка совместно с Шумилинским районным исполнительным комитетом в установленном порядке решить вопрос его дальнейшего использования. Срок действия права аренды возникает с момента государственной регистрации договора аренды земельного участка в республиканском унитарном предприятии «Витебское агентство по государственной регистрации и земельному кадастру» и оканчивается по истечении 99-ти лет со дня подписания договора аренды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9.04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655,73 руб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shumric@vitebsk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21T11:17:00Z</dcterms:modified>
  <cp:revision>4</cp:revision>
  <dc:subject/>
  <dc:title>ИНФОРМАЦИОННОЕ  СООБЩЕНИЕ</dc:title>
</cp:coreProperties>
</file>