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е здания (многофункциональное, котельная, склад)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Глубокский р-н, Уделовский с/с, д. Верхнее, ул. Центральная,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троение с инвентарным номером 220/С-15062 (здание многофункциональное) с уборной и асфальтным покрытием – одно-двухэтажное кирпичное, общей площадью 1066,2 кв.м, 1963 г. постройки, фундамент железобетонный, крыша асбестоцементный волнистый лист, перекрытия деревянные, </w:t>
            </w:r>
            <w:r>
              <w:rPr>
                <w:rFonts w:cs="Arial" w:ascii="Arial" w:hAnsi="Arial"/>
                <w:sz w:val="24"/>
                <w:szCs w:val="24"/>
              </w:rPr>
              <w:t>по адресу: Витебская область, Глубокский район, Уделовский с/с, д. Верхнее, ул. Центральная, 1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троение с инвентарным номером 220/С-25916 (здание специализированное коммунального хозяйства – здание котельной) с трубой – одноэтажное кирпичное, общей площадью 76,9 кв.м, 1963 г. постройки, фундамент железобетонный, крыша асбестоцементный волнистый лист, перекрытие ж/б, деревянные, </w:t>
            </w:r>
            <w:r>
              <w:rPr>
                <w:rFonts w:cs="Arial" w:ascii="Arial" w:hAnsi="Arial"/>
                <w:sz w:val="24"/>
                <w:szCs w:val="24"/>
              </w:rPr>
              <w:t>по адресу: Витебская область, Глубокский район, Уделовский с/с, д. Верхнее, ул. Центральная, 1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троение с инвентарным номером 220/С-25917 (здание специализированное складов, торговых баз, баз материально-технического снабжения, хранилищ – здание склада) – одноэтажное кирпичное, общей площадью 22,8 кв.м, 1970 г. постройки, фундамент железобетонный, крыша асбестоцементный волнистый лист, </w:t>
            </w:r>
            <w:r>
              <w:rPr>
                <w:rFonts w:cs="Arial" w:ascii="Arial" w:hAnsi="Arial"/>
                <w:sz w:val="24"/>
                <w:szCs w:val="24"/>
              </w:rPr>
              <w:t>по адресу: Витебская область, Глубокский район, Уделовский с/с, д. Верхнее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Центральная, 1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2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: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1588201601000106 для обслуживания многофункционального здания, площадью 2,1221 га, сроком аренды на 40 лет. Ограничения (обременения) прав в использовании земельного участка в связи с его расположением в водоохранных зонах водных объектов. Возможное использование земельного участка с капитальным строением (многофункциональное здание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158820160000006 для обслуживания здания котельной, площадью 0,0704 га, сроком аренды на 40 лет. Ограничения (обременения) прав в использовании земельного участка в связи с его расположением в водоохранных зонах водных объектов. Возможное использование земельного участка с капитальным строением (здание котельной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 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 384,73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8.2023 составляет 328548,46 рубля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ых участков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0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9T14:18:00Z</dcterms:modified>
  <cp:revision>3</cp:revision>
  <dc:subject/>
  <dc:title>ИНФОРМАЦИОННОЕ  СООБЩЕНИЕ</dc:title>
</cp:coreProperties>
</file>