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ывшего детского сада-яслей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Глубокский р-н, Ломашев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. Ломаши, ул. Школьная, д.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питальное строение с инвентарным номером 220/С-5645 (здание специализированное для образования и воспитания) с подвалом, четырьмя теневыми навесами, сараем, забором, крыльцами – трёхэтажное кирпичное, общей площадью 871,3 кв.м, 1982 года постройки, фундамент бутовый, перекрытия – ж/б плиты, крыша совмещённая рулонна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1587104601000002 для обслуживания здания детского сада, площадью 0,6272 га, сроком аренды на 40 лет. Ограничения в использовании земельного участка в связи с его расположением: в охранных зонах линий связи и радиофикации, в охранных зонах магистральных трубопроводов, систем газоснабжения и других линейных инженерных сооружений, в охранных зонах линий электропередачи напряжением до 1000В. Разрешить победителю аукциона либо единственному участнику несостоявшегося аукциона использовать земельный участок с капитальным строением (здание детского сада-яслей аг. Ломаши), как земельный участок с капитальным строением здание жилое, здание гостиницы, здание административно-хозяйственное, здание культурно-просветитель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лубокского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11800, Республика Беларусь, Витебская обл., г. Глубокое, ул. Ленина, д.42, тел./факс (+3752156) 25876,</w:t>
      </w:r>
      <w:r>
        <w:rPr>
          <w:rFonts w:cs="Arial" w:ascii="Arial" w:hAnsi="Arial"/>
          <w:sz w:val="24"/>
          <w:szCs w:val="24"/>
        </w:rPr>
        <w:t xml:space="preserve">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lub_obrazovanie@rik.vitebsk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д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ос приобретенною объекта в установленный законодательством срок в соответствии с проектной документацией, разработанной в течении 12 месяцев с момента заключения договора купли продажи. По окончанию выполненных работ по сносу объекта в десятидневный срок обратиться в Глубокский филиал республиканского унитарного предприятия «Витебское агентство по государственной регистрации и земельному кадастру» за предоставлением акта гибели объек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3 – 240 019,52 рубля с учетом деноминации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ение с Плисским сельским исполнительным комитетом договора аренды земельного участка и осуществление его государственной регистрации в Глубокском филиале РУП «Витебское агентство по государственной регистрации и земельному кадастру» в двухмесячный срок с момента подписания договора аренды, но не позднее трех месяцев с момента принятия решения Глубокского райисполком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glub_obrazovanie@rik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8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20T09:31:00Z</dcterms:modified>
  <cp:revision>3</cp:revision>
  <dc:subject/>
  <dc:title>ИНФОРМАЦИОННОЕ  СООБЩЕНИЕ</dc:title>
</cp:coreProperties>
</file>