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7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луба-конторы, по адресу: Витебская обл., Бешенковичский р-н, Бочейковский с/с, д. Двор Низголово, ул. Центральная, 24В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989 (здание специализированное культурно-просветительного и (или) зрелищного назначения – здание клуба-конторы) – двухэтажное кирпичное, общей площадью 994,3 кв.м, 1982 г. постройки, фундамент ж/б, крыша совмещенная руло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45 сроком аренды на 4 года для обслуживания клуба-конторы, площадью 0,0901 га. Ограничения (обременения) прав в использовании земельного участка в связи с его расположением в водоохраных зонах водных объектов вне прибережных полос, река Улл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; под реконструкцию здания в жилое помещение (для строительства и обслуживания жилого дома)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Бешенковичского районного исполнительного комитета, 211361, Витебская обл., г.п. Бешенковичи, ул. Чуклая, 13, тел. 8(02131) 6-40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отдела экономики Бешенковичского райисполкома –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 xml:space="preserve">: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июл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упателем предпринимательской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, начиная не позднее 24 месяцев с даты заключения договора купли-продажи, либо не позднее одного года со дня ввода объекта в эксплуатац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еконструкции приобретенного недвижимого имущества или строительстве нового объекта недвижимого имущества после сноса приобретенного недвижимого имущества покупателю в срок не позднее шести месяцев со дня заключения договора купли-продажи обратиться в отдел архитектуры и строительства, жилищно-коммунального хозяйства Бешенковинского районного исполнительного комитета за получением разрешительной докумен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управлению по сельскому хозяйству и продовольств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11,52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3 – 200906,4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7T07:50:00Z</dcterms:modified>
  <cp:revision>5</cp:revision>
  <dc:subject/>
  <dc:title>ИНФОРМАЦИОННОЕ  СООБЩЕНИЕ</dc:title>
</cp:coreProperties>
</file>