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7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 недвижимое имущество (школа, котельная, столова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шенкович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-н, Бешенковичский с/с, аг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веча, ул. 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2/1, 2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529 (здание специализированное для образования и воспитания – Свечанская средняя школа) со столовой, мастерскими, 2-мя террасами, уборной, выгребной ямой, овощехранилищем, 3-мя крыльцами, благоустройством территории, в т.ч. асфальтобетонным покрытием, ограждением, водопроводной сетью, канализационной сетью, тепловой сетью – одноэтажное кирпичное, 1968 г. постройки, общей площадью 1139,5 кв.м, фундамент бутовый ленточный, перекрытие ж/б плита пустотная, крыша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Бешенковичский с/с, аг. Свеча, ул. 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1/С-10530 (здание специализированное коммунального хозяйства – котельная Свечанской средней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ымовой трубой – одноэтажное кирпичное, 1968 г. постройки, общей площадью 181,2 кв.м, фундамент железобетонный, перекрытие деревянное, крыша совмещенная,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Бешенковичский с/с, аг. Свеча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ь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1/С-10531 (здание специализированное для общественного питания – столовая Свечанской средней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 дымовой трубой – одноэтажное деревянное, 1960 г. постройки, общей площадью 65,7 кв.м, фундамент железобетонный, перекрытие деревянное, крыша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-н, Бешенковичский с/с, аг. Свеча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017601000144 для использования под среднюю школу в д. Свеча, площадью 2,4109 га, сроком аренды на 10 лет (земельный участок для размещения объектов образования и (или) воспитания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ема) (р. Свечанка), в охранных зонах электрических сетей напряжением до 1000В и свыше 1000В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для осуществления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ри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./факс:   +375 2131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</w:rPr>
          <w:t>info@beshroo.gov.by</w:t>
        </w:r>
      </w:hyperlink>
      <w:r>
        <w:rPr/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Бешенковичского райисполкома –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 xml:space="preserve">: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июля 2025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в течение тридцати календарных дней отделу по образованию райисполкома расходов, связанных с оформлением документов для отчуждения недвижимого имущества, </w:t>
      </w:r>
      <w:r>
        <w:rPr>
          <w:rFonts w:cs="Arial" w:ascii="Arial" w:hAnsi="Arial"/>
          <w:b/>
          <w:color w:val="000000"/>
          <w:sz w:val="24"/>
          <w:szCs w:val="24"/>
        </w:rPr>
        <w:t>в сумме 3915,73 рубля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4 – 163496,7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7T07:54:00Z</dcterms:modified>
  <cp:revision>4</cp:revision>
  <dc:subject/>
  <dc:title>ИНФОРМАЦИОННОЕ  СООБЩЕНИЕ</dc:title>
</cp:coreProperties>
</file>