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/>
        <w:t>по фактическому  состоянию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781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и сооружения бывшей Синицкой средней школы, по адресу: Витебская обл., Бешенковичский р-н, Соржицкий с/с, аг. Синицы, ул. Центральная, 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58 (здание специализированное для образования и (или) воспитания – здание Синицкой средней школы) с подвалом, четырьмя крыльцами, двумя сараями, уборной, пешеходной частью: участки 1-4, ограждением – двухэтажное кирпичное, общей площадью 1403,5 кв.м, 1974 г. постройки, фундамент ленточный железобетонный, перекрытие – чердачное пустотные плиты, перекрытия ж/б, крыша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1 (здание специализированное складов, торговых баз, баз материально-технического снабжения, хранилищ – здание склада) – двухэтажное кирпичное, общей площадью 89,6 кв.м, 1974 г. постройки, фундамент ленточный бутовый, перекрытия ж/б, крыша скатная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2 (сооружение специализированное водохозяйственного назначения – водопроводная сеть) – протяженностью 408,5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3 (сооружение специализированное коммунального хозяйства – канализационная сеть) – протяженностью 274,1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Бешенковичский р-н, Соржицкий  с/с, аг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0589114101000098 для использования под среднюю школу (земельный участок для размещения объектов образования и (или) воспитания), площадью 5,1558 га, сроком аренды на 4 года. Возможное использование –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8(2131)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</w:rPr>
        <w:t xml:space="preserve">Контакты отдела экономики Бешенковичского райисполкома </w:t>
      </w:r>
      <w:r>
        <w:rPr>
          <w:rFonts w:cs="Arial" w:ascii="Arial" w:hAnsi="Arial"/>
        </w:rPr>
        <w:t>– тел. 8(02131) 6-40-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315190,66 руб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в сумме 452,40 рубля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7:00Z</dcterms:created>
  <dc:creator>Derex</dc:creator>
  <dc:description/>
  <cp:keywords/>
  <dc:language>en-US</dc:language>
  <cp:lastModifiedBy>Воробьева Татьяна Владимировна</cp:lastModifiedBy>
  <cp:lastPrinted>2021-06-23T11:34:00Z</cp:lastPrinted>
  <dcterms:modified xsi:type="dcterms:W3CDTF">2025-06-17T08:36:00Z</dcterms:modified>
  <cp:revision>4</cp:revision>
  <dc:subject/>
  <dc:title>ИНФОРМАЦИОННОЕ  СООБЩЕНИЕ</dc:title>
</cp:coreProperties>
</file>