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школы, по адресу: Витебская обл., Браславский р-н, Друевский с/с, аг. Друя, ул. Ленина, 31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5/С-13859 (здание специализированное для образования и воспитания – здание школы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двалом, тамбуром, гаражом, мастерской, уборной, асфальтобетонны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крытие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 2-мя покрыт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38,0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8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лочный, перекрытия плита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На основании статьи 588 Гражданского кодекса Республики Беларусь при продаже к новому собственнику переходят права и обязанности по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 xml:space="preserve">ранее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заключенн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му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договор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у аренды на площадь 90,2 кв.м сроком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аренды п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31.08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.20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28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20882710001000603 для размещения объектов образования и воспитания (для обслуживания здания ГУО «Друевская средняя школа Браславского района»), площадью 2,6373 га, сроком аренды на 99 лет (земельный участок для размещения объектов образования и воспитания). Ограничения в использовании земельного участка в связи с его расположением в водоохранных зонах водных объектов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ого участка для размещения объектов розничной торговли, общественного питания, гостиничного назначения, бытового обслуживания населения и ин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, для реконструкции под жилое пом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Браславского районного исполнительного комитета, 211391, г. Браслав, ул. Красноармейская, 2, тел. 8(02153) 6-64-3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 авгус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2 957,00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90 календарных дней со дня заключения договора купли-продажи недвижимого имущест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9 составляет 858 228,02 рубля</w:t>
      </w:r>
      <w:r>
        <w:rPr>
          <w:rFonts w:cs="Arial" w:ascii="Arial" w:hAnsi="Arial"/>
          <w:b/>
          <w:i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обратиться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за государственной регистрацией земельного участка с  </w:t>
      </w:r>
      <w:r>
        <w:rPr>
          <w:rFonts w:cs="Arial" w:ascii="Arial" w:hAnsi="Arial"/>
          <w:sz w:val="24"/>
          <w:szCs w:val="24"/>
        </w:rPr>
        <w:t xml:space="preserve">кадастровым номером 220882710001000603, </w:t>
      </w:r>
      <w:r>
        <w:rPr>
          <w:rFonts w:cs="Arial" w:ascii="Arial" w:hAnsi="Arial"/>
          <w:color w:val="000000"/>
          <w:sz w:val="24"/>
          <w:szCs w:val="24"/>
        </w:rPr>
        <w:t>прав ограничений (обременений), прав на него в Браславское бюро Полоцкого филиала республиканского унитарного предприятия «Витебское агентство по государственной регистрации и земельному кадастру»; получить разрешительную документацию на реконструкцию объекта; разработать и согласовать в установленном порядке проектную документацию на строительство (реконструкцию) объекта; осуществить строительство объекта (реконструкцию) в сроки, определенные проектной документаци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1 августа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3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7-10T06:14:00Z</dcterms:modified>
  <cp:revision>3</cp:revision>
  <dc:subject/>
  <dc:title>ИНФОРМАЦИОННОЕ  СООБЩЕНИЕ</dc:title>
</cp:coreProperties>
</file>