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8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й </w:t>
            </w:r>
            <w:r>
              <w:rPr>
                <w:rFonts w:cs="Arial" w:ascii="Arial" w:hAnsi="Arial"/>
                <w:sz w:val="24"/>
                <w:szCs w:val="24"/>
              </w:rPr>
              <w:t>животноводческий комплек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Чашникский р-н, Ольшанский с/с, аг. Почаевичи, ул. Центральная, 1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sz w:val="24"/>
                <w:szCs w:val="24"/>
              </w:rPr>
              <w:t>(сооружение специализированное сельскохозяйственного назначения – животноводческий комплекс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тремя ограждениями, площадкой, коровником, склад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66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81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и номерами:</w:t>
            </w:r>
          </w:p>
          <w:p>
            <w:pPr>
              <w:pStyle w:val="Normal"/>
              <w:widowControl w:val="false"/>
              <w:spacing w:lineRule="atLeast" w:line="240"/>
              <w:ind w:right="-15" w:firstLine="45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518350780100017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животноводческого комплекса (коровник № 1, склад, ограждение-В, площадка-Д, ограждение-Е) (земельный участок 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556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;</w:t>
            </w:r>
          </w:p>
          <w:p>
            <w:pPr>
              <w:pStyle w:val="Normal"/>
              <w:widowControl w:val="false"/>
              <w:spacing w:lineRule="atLeast" w:line="240"/>
              <w:ind w:right="-15" w:firstLine="45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518350780100017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животноводческого комплекса (коровник 1, склад, ограждение-В, площадка-Д, ограждение-Е) (земельный участок 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34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ого участка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ля размещения сельскохозяйственного назначения; обрабатывающей промышленности; лесной, деревообрабатывающей, целлюлозно-бумажной промышленности; легкой промышленности; по ремонту и обслуживанию автомобилей (в том числе автомобильных заправочных, зарядных и газонаполнительных станций); автостоянок и (или) гаражей; оптовой торговли, материально-технического и продовольственного снабжения, заготовок и сбыта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сельскому хозяйству и продовольствию Чашникского районного исполнительного комитета, 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211149, Витебская область,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 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г. Чашники, ул.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 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Ул. Советская, 44, тел. + 375 2133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 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3-47-5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.08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деятельности - не позднее двенадцати месяцев со дня заключения договора купли-продажи, а в случае проведения строительно-монтажных работ по его реконструкции и (или) возведению нового объекта после сноса приобретенного недвижимого имущества — в сроки, определенные проектно-сметной документацией, но не позднее трех лет с момента заключения договора купли-продажи); использование приобретенного недвижимого имущества для ведения личного подсобного хозяйства в течение одного года (начало осуществления ведения личного подсобного хозяйства - не позднее одного года с момента заключения договора купли-продаж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стить расходы, связанные с подготовкой и оформлением документов в сумме 5301,59 рубль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по состоянию на 01.08.2023 составляет 448860,00 руб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при необходимости: получить в установленном законодательством порядке разрешительную документацию на проведение проектных и изыскательских работ, строительства объекта в срок, не превышающий двух лет, с момента государственной регистрации права аренды на земельный участок; осуществить строительство (реконструкцию) объекта в сроки, определенные проектно-сметной документацией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.08.2025 г. в 15.00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атраты по формированию и регистрации земельного участка составляют: 1645,10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basedOn w:val="Style10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1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10T05:52:00Z</dcterms:modified>
  <cp:revision>3</cp:revision>
  <dc:subject/>
  <dc:title>ИНФОРМАЦИОННОЕ  СООБЩЕНИЕ</dc:title>
</cp:coreProperties>
</file>