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Поставский район, Воропаевский с/с, д. Гута, ул. Шко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             </w:t>
            </w:r>
            <w:r>
              <w:rPr>
                <w:rFonts w:cs="Arial" w:ascii="Arial" w:hAnsi="Arial"/>
                <w:sz w:val="24"/>
                <w:szCs w:val="24"/>
              </w:rPr>
              <w:t>222/С-14962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наружными лестницами, крыльцами, подвалом, пристройкой, мараем, уборной, погребом, колодцем, асфальтным покрытием, дорожкой из плитки, сетью водоснабжения, сетью канализации, забором деревянным на бетонных столбах, забором металлическим на бетонных столб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28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 перекрытия ж/б, крыша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3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40754031020000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школы (земельный участок для размещения объектов образования и (или) воспита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,09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водоохранных зонах рек и водоемов, в охранных зонах электрических сетей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30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9 46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по образованию Поставского райисполкома, </w:t>
      </w:r>
      <w:r>
        <w:rPr>
          <w:rFonts w:cs="Arial" w:ascii="Arial" w:hAnsi="Arial"/>
          <w:color w:val="111111"/>
          <w:sz w:val="24"/>
          <w:szCs w:val="24"/>
          <w:shd w:fill="FBFCFD" w:val="clear"/>
        </w:rPr>
        <w:t xml:space="preserve">211875 Витебская область, г. Поставы, улица П.Морозова, дом 33 М, тел. 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8 (02155) 5-79-10, 8 (02155) 5-79-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08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1T08:59:00Z</dcterms:modified>
  <cp:revision>2</cp:revision>
  <dc:subject/>
  <dc:title>ИНФОРМАЦИОННОЕ  СООБЩЕНИЕ</dc:title>
</cp:coreProperties>
</file>