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асть, Лиозненский район, Крынковский с/с, д. Новое Село, ул. Наследникова, 3 и канализационная сеть от здания №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689 (здание специализированное для образования и воспитания – 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7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97802 (сооружение специализированное коммунального хозяйства – канализационная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асть, Лиозненский район, Крынковский с/с, д. Новое Село, ул. Наследникова, канализационная сеть от здания № 3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3012101000058 для строительства и обслуживания здания детского сада государственного учреждения образования «Выдрейская ясли-сад базовая школа Лиозненс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3878 га, предоставляется в аренду сроком на 50 лет (для размещения объектов образования и воспитания). Ограничения (обременения) прав на земельный участок в связи с его расположением в водоохранных зонах рек и водоёмов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размещение объектов розничной торговли, для оказания услуг, для осуществления производства, для строительства и обслуживания жилого дома и иного использова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Две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10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м с момента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ю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2 206,4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40 140,75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за государственной регистрацией права аренды на земельный участок и за прекращением права постоянного пользования на земельный участок с кадастровым номером 223083012101000058 в Лиозненское бюро республиканского унитарного предприятия «Витебское агентство по государственной регистрации и земельному кадастру»; получить в установленном законодательств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Лиозне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этого права на земельный участок с кадастровым номером 22308301210100005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5T11:34:00Z</dcterms:modified>
  <cp:revision>3</cp:revision>
  <dc:subject/>
  <dc:title>ИНФОРМАЦИОННОЕ  СООБЩЕНИЕ</dc:title>
</cp:coreProperties>
</file>