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имущество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Лиозненский район, Яськовщинский с/с, д. Колышки, ул. Лиозненская, 1, 1/1 и ул. Школьная, 2-2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069 (здание специализированное для образования и воспитания – мастерская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проезжей частью, пешеходной част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5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перекрытие деревянное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озненский район, Яськовщин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ышки, ул. Лиозненск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071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для образования и воспитания – школ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тамбуром, котельной, проезжей частью, пешеходной частью, тепловой част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7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перекрытие деревянное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озненский район, Яськовщинский с/с, д. Колышки, ул. Лиозненск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изолированное помещ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95516 (помещение образовательного, воспитательного и научного назначения – изолированное помещени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площадью 155,6 кв.м, одноэтажное кирпичное,  по адресу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иозненский район, Яськовщин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ышки, ул. Лиозненская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-2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ва котл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410210100001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размещения объектов образования и воспитания, площадью 1,6397 га, предоставляется в аренду сроком на 50 лет. Ограничения (обременения) прав на земельный участок в связи с его расположением в охранных зонах рек и водоёмов. Использовать земельный участок под агроэкоусадьбу, для оказания услуг, осуществления розничной торговли, осуществления производства (кроме вредных производств), народных художественных ремесел, или для строительства и обслуживания жилого дома и (или)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.10.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  покупателем   предпринимательской деятельности с использованием приобретенного недвижимого имущества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9 433,71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78 084,79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Лиознен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и) прав на земельный участок; в установленные законодательством сроки получить в отделе архитектуры и строительства Лиозненского районного исполнительного комитета архитектурно-планировочное задание и технические условия на инженерно-техническое обеспечение объекта строительств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; после получения разрешения на производство строительно-монтажных работ снять на занимаемом земельном участке плодородный слой почвы и использовать его для. нужд, связанных со строительством объекта; приступить к строительству объекта после разработки и утверждения в установленном порядке строительного проекта и получения разрешения на производство строительно-монтажных работ; осуществить строительство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                  09.10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8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15T12:31:00Z</dcterms:modified>
  <cp:revision>3</cp:revision>
  <dc:subject/>
  <dc:title>ИНФОРМАЦИОННОЕ  СООБЩЕНИЕ</dc:title>
</cp:coreProperties>
</file>