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4.10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Дома культуры и водопровод, по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адресу: Витебская обл., Лиозненский р-н, Велешковичский с/с, аг. Михалиново, ул. Солнечная,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912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специализирован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культурно-просветительного и (или) зрелищного назнач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м культур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подвалом, сараем, ограждением, покрытием, площадкой – одно-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36,2 к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7 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локи ж/б, перекрытия ж/б плит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, по адресу: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Витебская обл., Лиозненский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р-н, Велешковичский с/с, аг. Михалиново, ул. Солнечная,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788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сооружение специализированное коммунального хозяйства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одопров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отяженнос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,7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о адресу: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Витебская обл., Лиозненский р-н, Велешковичский с/с, аг. Михалиново, ул. Солнечная, 1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водопровод к зданию № 1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3080706601000096 для обслуживания Дома культуры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, площадью 0,3408 га, предоставляется в аренду сроком на 50 ле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для размещения объектов культурно-просветительного и (или) зрелищного назначения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Ограничения (обременения) прав на земельный участок в связи с его расположением на природной территории, подлежащей специальной охране (в водоохранной зоне реки, водоема (р. Мошна).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решить победителю аукциона в установленном порядке использовать земельный участок под агроэкоусадьбу,  для оказания, осуществления розничной торговли, осуществления производства (кроме вредных производств), народных художественных ремесел, для строительства и обслуживания одноквартирного жилого дома и (или) для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ве 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</w:rPr>
        <w:t>сектор культуры Лиозненского районного исполнительного комитета</w:t>
      </w:r>
      <w:r>
        <w:rPr>
          <w:rFonts w:cs="Arial" w:ascii="Arial" w:hAnsi="Arial"/>
          <w:spacing w:val="-6"/>
          <w:sz w:val="24"/>
          <w:szCs w:val="24"/>
        </w:rPr>
        <w:t>, Витебская обл., г.п. Лиозно, ул. Ленина, 65,                      тел. 8(02138) 5-57-97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>Контакт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sz w:val="24"/>
          <w:szCs w:val="24"/>
        </w:rPr>
        <w:t>отдела экономики Лиозненского райисполкома</w:t>
      </w:r>
      <w:r>
        <w:rPr>
          <w:rFonts w:cs="Arial" w:ascii="Arial" w:hAnsi="Arial"/>
          <w:spacing w:val="-6"/>
          <w:sz w:val="24"/>
          <w:szCs w:val="24"/>
        </w:rPr>
        <w:t>, тел. 8(02138) 5-05-0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4.10.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36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36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покупателем балансодержателю средств, затраченных на оформление документов на объект недвижимости </w:t>
      </w:r>
      <w:r>
        <w:rPr>
          <w:rFonts w:cs="Arial" w:ascii="Arial" w:hAnsi="Arial"/>
          <w:b/>
          <w:color w:val="000000"/>
          <w:sz w:val="24"/>
          <w:szCs w:val="24"/>
        </w:rPr>
        <w:t>в сумме 3270,61 рубля в течение тридцати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6.2023 – 1 110 829,83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41"/>
        <w:shd w:fill="auto" w:val="clear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 предоставления земельного участка:</w:t>
      </w:r>
      <w:r>
        <w:rPr>
          <w:rFonts w:cs="Arial" w:ascii="Arial" w:hAnsi="Arial"/>
          <w:color w:val="000000"/>
          <w:sz w:val="24"/>
          <w:szCs w:val="24"/>
        </w:rPr>
        <w:t> заключить с Лиозненским районным исполнительным комитетом договор аренды земельного участка и осуществить в двухмесячный срок со дня подписания договора аренды государственную регистрацию права аренды на земельный участок; в установленные законодательством сроки получить в отделе архитектуры и строительства, жилищно-коммунального хозяйства Лиозненского</w:t>
        <w:tab/>
        <w:t>районного</w:t>
        <w:tab/>
        <w:t>исполнительного комитета архитектурно-планировочное задание и технические условия на инженерно-техническое обеспечение объекта строительства; разработать и утвердить в установленном законодательством порядке проектно-сметную документацию на строительство объекта; приступить к занятию земельного участка в течение года (шести месяцев) со дня государственной регистрации создания земельного участка и возникновения права на него в соответствии с целью и условиями его предоставления; осуществить строительство объекта в срок, определенный проектной документацией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9.10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(14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19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9-16T13:20:00Z</dcterms:modified>
  <cp:revision>3</cp:revision>
  <dc:subject/>
  <dc:title>ИНФОРМАЦИОННОЕ  СООБЩЕНИЕ</dc:title>
</cp:coreProperties>
</file>