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ИЗВЕЩЕНИЕ </w:t>
      </w:r>
      <w:r>
        <w:rPr>
          <w:rFonts w:cs="Arial" w:ascii="Arial" w:hAnsi="Arial"/>
          <w:caps/>
          <w:szCs w:val="24"/>
          <w:lang w:val="ru-RU"/>
        </w:rPr>
        <w:t xml:space="preserve">о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вощехранилище, по адресу: Витебская обл.,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Шумилинский р-н, г.п. Шумилино, ул. Дубосарского, 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sz w:val="24"/>
                <w:szCs w:val="24"/>
              </w:rPr>
              <w:t>инвентарным номером 203/С-59009 (здание специализированное складов, торговых баз, баз материально-технического снабжения, хранилищ – овоще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8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55100001002435 для содержания и обслуживания овощехранилища (для размещения объектов иного назначения), площадью 0,0500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 58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тел. 8 (02130) 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Условие продажи недвижимого имущества 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– 681,79 рубл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5855100001002435</w:t>
      </w:r>
      <w:r>
        <w:rPr>
          <w:rFonts w:cs="Arial" w:ascii="Arial" w:hAnsi="Arial"/>
          <w:color w:val="000000"/>
          <w:sz w:val="24"/>
          <w:szCs w:val="24"/>
        </w:rPr>
        <w:t>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1.01.2024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13T11:40:00Z</dcterms:modified>
  <cp:revision>6</cp:revision>
  <dc:subject/>
  <dc:title>ИНФОРМАЦИОННОЕ  СООБЩЕНИЕ</dc:title>
</cp:coreProperties>
</file>