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1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>
          <w:b/>
          <w:i/>
        </w:rPr>
        <w:t>Начальная цена продажи понижена на 80 процен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по адресу: Витебская обл., Докшицкий р-н, Волколатский с/с, аг. Волколата, ул. Молодёжная,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. № 224/С-55632 (здание специализированное для образования и (или) воспитания – здание ГУО «Волколатский детский сад Докшицкого района) с сараем, трубой дымовой, сетью теплоснабжения, сетью водопровода, сет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анализац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ревянное, облицованное кирпич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 19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тобетонны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ерекрыт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ревян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2181302101000142 для обслуживания здания ГУО «Волколатский детский сад Докшицкого района», земельный участок для размещения объектов образования и (или) воспитания, площадью 0,1936 га. Ограничения (обременения) прав на земельный участок в связи с его расположением на природных территориях, подлежащих специальной охране (в водоохраной зоне реки, водоема).</w:t>
            </w:r>
          </w:p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пределить победителю аукциона либо единственному участнику несостоявшихся электронных торгов возможность использования земельного участка для размещения объектов административного назначения, розничной торговли, общественного питания, гостиничного назначения бытового обслуживания населения, и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59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5 91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ПРОДАВЕЦ: </w:t>
      </w:r>
      <w:r>
        <w:rPr>
          <w:rFonts w:cs="Arial" w:ascii="Arial" w:hAnsi="Arial"/>
          <w:sz w:val="26"/>
          <w:szCs w:val="26"/>
        </w:rPr>
        <w:t>Отдел по образованию Докшицкого районного исполнительного комитета</w:t>
      </w:r>
      <w:r>
        <w:rPr>
          <w:rFonts w:cs="Arial" w:ascii="Arial" w:hAnsi="Arial"/>
        </w:rPr>
        <w:t xml:space="preserve">, 211 722 г. Докшицы, ул. Школьная, 19. Электронная почта: </w:t>
      </w:r>
      <w:hyperlink r:id="rId4">
        <w:r>
          <w:rPr>
            <w:rStyle w:val="InternetLink"/>
            <w:rFonts w:cs="Arial" w:ascii="Arial" w:hAnsi="Arial"/>
          </w:rPr>
          <w:t>dok_roo@vitobl.by</w:t>
        </w:r>
      </w:hyperlink>
      <w:r>
        <w:rPr>
          <w:rFonts w:cs="Arial" w:ascii="Arial" w:hAnsi="Arial"/>
        </w:rPr>
        <w:t xml:space="preserve">. Тел. </w:t>
      </w:r>
      <w:r>
        <w:rPr>
          <w:rFonts w:cs="Helvetica" w:ascii="Helvetica" w:hAnsi="Helvetica"/>
          <w:color w:val="333333"/>
          <w:shd w:fill="FFFFFF" w:val="clear"/>
        </w:rPr>
        <w:t xml:space="preserve">+375 2157 </w:t>
      </w:r>
      <w:r>
        <w:rPr>
          <w:rFonts w:cs="Arial" w:ascii="Arial" w:hAnsi="Arial"/>
        </w:rPr>
        <w:t xml:space="preserve">59529. 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 xml:space="preserve"> отдела экономики Докшицкого райисполкома – </w:t>
      </w:r>
      <w:r>
        <w:rPr>
          <w:rFonts w:cs="Arial" w:ascii="Arial" w:hAnsi="Arial"/>
          <w:color w:val="000000"/>
        </w:rPr>
        <w:t>8(02157) 3-25-1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.01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змещение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1120,74 рубля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61"/>
        <w:shd w:fill="auto" w:val="clear"/>
        <w:tabs>
          <w:tab w:val="clear" w:pos="708"/>
          <w:tab w:val="left" w:pos="1312" w:leader="none"/>
        </w:tabs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1319" w:leader="none"/>
        </w:tabs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spacing w:val="-4"/>
          <w:sz w:val="24"/>
          <w:szCs w:val="24"/>
        </w:rPr>
        <w:t>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”Витебское агентство по государственной регистрации и земельному кадастру“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техническое обеспечение объекта строительства и заключение согласующих организаций в установленном порядке)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.01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dok_roo@vitobl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4-12-13T11:42:00Z</dcterms:modified>
  <cp:revision>5</cp:revision>
  <dc:subject/>
  <dc:title>ИНФОРМАЦИОННОЕ  СООБЩЕНИЕ</dc:title>
</cp:coreProperties>
</file>