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5.04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ов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214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завершенное законсервированное капитальное строение, благоустройство, зеленые насаждения, расположенные по адресу: Витебская обл., г. Витебск, ул. Богдана Хмельницкого, 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00/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106992 (здание неустановленного назначения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завершенное законсервированное капитальное строе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) – одно-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1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, блоки железобетонн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 пли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нет, готовность 13%, дата консервации 20.05.202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- объект, не зарегистрированный в едином государственном регистре недвижимого имущества, прав на него и сделок с ним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оружение (сооружение многофункциональное – благоустройство территории) – покрытие с бордюром, площадью 1943,0 кв.м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зеленые насаждения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40100000001000277 для строительства и обслуживания здания неустановленного назначения, площадью 1,0194 га, сроком аренды на 25 лет (земельный участок для размещения объектов неустановленного назначения). Ограничения (обременения) прав в использовании земельного участка в связи с его расположением: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 (третий пояс (№ 51014/93 и № 51015/93); в охранных зонах электрических сетей напряжением до 1000 вольт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его существующему назначению, а также, при условии проведения реконструкции объекта недвижимости, возможно размещение лечебных объектов, объектов жилищно-гражданского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«Правды»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е здравоохранения</w:t>
      </w:r>
      <w:r>
        <w:rPr>
          <w:rFonts w:cs="Arial" w:ascii="Arial" w:hAnsi="Arial"/>
          <w:sz w:val="24"/>
          <w:szCs w:val="24"/>
        </w:rPr>
        <w:t xml:space="preserve"> ”Витебский областной клинический диагностический центр“, тел. 8(0212)37-63-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15» апреля 2025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после его реконструкции и (или) недвижимого имущества, возведенного после сноса приобретенного недвижимого имущества, не менее одного года с даты утверждения акта приемки объекта в эксплуатацию. Строительно-монтажные работы по реконструкции приобретенного недвижимого имущества и (или) возведению недвижимого имущества после сноса приобретенного недвижимого имущества должны быть осуществлены не позднее пяти лет с даты заключения договора купли-продаж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пяти лет с даты заключения договора купли-продажи (в случае получения разрешения Витебского горисполкома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шение строительства в сроки, определенные проектно-сметной документацией, но не позднее пяти лет с даты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: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5943,02 рубля</w:t>
      </w:r>
      <w:r>
        <w:rPr>
          <w:rFonts w:cs="Arial" w:ascii="Arial" w:hAnsi="Arial"/>
          <w:sz w:val="24"/>
          <w:szCs w:val="24"/>
        </w:rPr>
        <w:t xml:space="preserve">; с затратами, произведенными по объекту ”Реконструкция здания гинекологии роддома № 1 под размещение женской поликлиники по ул. Б. Хмельницкого, 28 в г. Витебске“, </w:t>
      </w:r>
      <w:r>
        <w:rPr>
          <w:rFonts w:cs="Arial" w:ascii="Arial" w:hAnsi="Arial"/>
          <w:b/>
          <w:sz w:val="24"/>
          <w:szCs w:val="24"/>
        </w:rPr>
        <w:t>в сумме 1315086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1 составляет 231749,62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 Обязанность по прекращению права постоянного пользования земельным участком в РУП ”Витебское агентство по государственной регистрации и земельному кадастру“ возложить на победителя либо единственного участника несостоявшегося аукциона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15.04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15.04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сем желающим предоставляется возможность предварительно ознакомиться с объектом продажи. 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0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3-25T06:20:00Z</dcterms:modified>
  <cp:revision>2</cp:revision>
  <dc:subject/>
  <dc:title>ИНФОРМАЦИОННОЕ  СООБЩЕНИЕ</dc:title>
</cp:coreProperties>
</file>