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 и оборудование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ставский р-н, Ярев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 Ярево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 Зеленая,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1422 (здание специализированное для образования и воспитания – одноэтажное блочно-кирпичное здание детского сада «Фонарик») с пристройкой, сараем, площадкой асфальтированной, забором деревянным, калиткой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;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котел отопительны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5313602000031 для строительства и обслуживания капитального строения (одноэтажное блочно-кирпичное здание детского сада «Фонарик»), площадью 0,1433 га. Ограничения (обременения) прав на земельный участок в связи с его расположением в охранных зонах электрических сетей напряжением свыше 1000 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371,78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вижимость – 11 197,8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– 1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 27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1055,81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35,51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2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3-11T08:24:00Z</dcterms:modified>
  <cp:revision>3</cp:revision>
  <dc:subject/>
  <dc:title>ИНФОРМАЦИОННОЕ  СООБЩЕНИЕ</dc:title>
</cp:coreProperties>
</file>