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асть, Шумилинский р-н, Сиротинский с/с, аг. Слобода, ул. Афанасьева,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03/С-55121 (здание специализированное для общественного питания – здание столовой) с дымовой труб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одноэтажное кирпичное 1982 г. постройки, площадь 214,9 м.кв., фундамент бутобетонный, крыша асбестоцементный волнистый лист, перекрытия ж/б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885910601000162 для обслуживания здания столовой, площадью 0,0609 га, сроком аренды на 99 лет. Ограничение (обременение) прав на земельный участок в связи с его расположением на природных территориях, подлежащих специальной охране (в водоохранной зоне реки, водоёма)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производства товаров (выполнения работ, оказания услуг), под жилые помещения или для ведения личного подсобного хозяй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сельскохозяйственное предприятие «Сиротинский», 211270 Витебская обл., Шумилинский р-н, Сиротинский с/с, аг. Слобода, ул. Приозёрная, 54, тел. 8(02130) 4-11-44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онтактный телефон </w:t>
      </w:r>
      <w:r>
        <w:rPr>
          <w:rFonts w:cs="Arial" w:ascii="Arial" w:hAnsi="Arial"/>
          <w:sz w:val="24"/>
          <w:szCs w:val="24"/>
        </w:rPr>
        <w:t>отдела экономики Шумилинского райисполкома – 8(02130) 5-70-44.</w:t>
      </w:r>
    </w:p>
    <w:p>
      <w:pPr>
        <w:pStyle w:val="Style1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5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предпринимательской деятельности с использованием   приобретенного   недвижимого   имущества   и (или) построенного после его снос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1811,53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0 составляет 25 278,75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,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, назначения земельного участка в соответствии с единой классификацией назначения объектов недвижимого имущества в Шумилинское бюро РУП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строительства (реконструкции), разрешения райисполкома на проведение проектно-изыскательских работ и разработки строительного проекта на строительство (реконструкцию) объекта, предназначенного для производства товаров, выполнения работ, оказания услуг, в срок не превышающий одного года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9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3-13T07:13:00Z</dcterms:modified>
  <cp:revision>9</cp:revision>
  <dc:subject/>
  <dc:title>ИНФОРМАЦИОННОЕ  СООБЩЕНИЕ</dc:title>
</cp:coreProperties>
</file>