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4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онторы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асть, Шумилинский р-н, Сиротинский с/с, 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. Сиротино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Герасименко, 4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(здание административно-хозяйственное – здание конторы) с двумя пристройк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 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0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 бутобето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, перекрытие – железобетонные плиты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  <w:szCs w:val="24"/>
              </w:rPr>
              <w:t>Объект не зарегистрирован в Едином государственном регистре недвижимого имущества, прав на него, сделок с ним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5885910101000107 для обслуживания капитального строения здания 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дание конторы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редназначенного для производства товаров (выполнения работ, оказания услуг), площадью 0,0366 га, сроком аренды на 40 лет. </w:t>
            </w:r>
            <w:r>
              <w:rPr>
                <w:rFonts w:cs="Arial" w:ascii="Arial" w:hAnsi="Arial"/>
                <w:sz w:val="24"/>
                <w:szCs w:val="24"/>
              </w:rPr>
              <w:t>Огранич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ользовании земельным участком в связи с расположением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 природных территориях, подлежащих специальной охране (в водоохранной зоне реки, водоёма),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. Использование для организации производства товаров, выполнения работ и оказания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сельскохозяйственное предприятие «Сиротинский», 211270 Витебская обл., Шумилинский р-н, Сиротинский с/с, аг. Слобода, ул. Приозёрная, 54 тел. 8(02130) 4-11-44,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онтактный телефон </w:t>
      </w:r>
      <w:r>
        <w:rPr>
          <w:rFonts w:cs="Arial" w:ascii="Arial" w:hAnsi="Arial"/>
          <w:sz w:val="24"/>
          <w:szCs w:val="24"/>
        </w:rPr>
        <w:t>отдела экономики Шумилинского райисполкома – 8(02130) 5-70-44.</w:t>
      </w:r>
    </w:p>
    <w:p>
      <w:pPr>
        <w:pStyle w:val="Style13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5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ение покупателем предпринимательской деятельности с использованием приобретенного недвижимого имущества и (или) построенных новых объектов в случае сноса недвижимого имущества и (или) объектов, входящих в состав приобретенного недвижимого имущества, не менее одного года, начиная не позднее 24 месяцев с момента заключения договора купли-продаж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,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балансодержателю расходов, связанных с подготовкой недвижимого имущества к продаже, </w:t>
      </w:r>
      <w:r>
        <w:rPr>
          <w:rFonts w:cs="Arial" w:ascii="Arial" w:hAnsi="Arial"/>
          <w:b/>
          <w:color w:val="000000"/>
          <w:sz w:val="24"/>
          <w:szCs w:val="24"/>
        </w:rPr>
        <w:t>в сумме 179,22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0 составляет 23 454,40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 за государственной регистрацией возникновения прав на  земельный    участок  в республиканское унитарное предприятие «Витебское агентство по государственной регистрации и земельному кадастру»; получения в установленном порядке архитектурно-планировочного задания и технических условий для инженерно-технического обеспечения объекта строительства (реконструкции), разрешения Шумилинского районного   исполнительного   комитета   на   проведение   проектно-изыскательских   работ   и   разработки   строительного   проекта   на строительство (реконструкцию) капитального строения (здание конторы) под объект, предназначенный для производства товаров (выполнения работ, оказания услуг), в срок,  не превышающий одного года со дня государственной регистрации прав, ограничений (обременении) прав на земельный участок; обеспечения начала строительства (реконструкции) объекта в течение шести месяцев со дня утверждения в установленном порядке проектной документации; осуществления строительства (реконструкции) объекта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0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22,78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8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3-13T08:37:00Z</dcterms:modified>
  <cp:revision>5</cp:revision>
  <dc:subject/>
  <dc:title>ИНФОРМАЦИОННОЕ  СООБЩЕНИЕ</dc:title>
</cp:coreProperties>
</file>