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7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толовой, по адресу: Витебская обл., Городокский р-н, Первомайский с/с, аг. Вархи, ул. Ленинградская, 6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инв. № </w:t>
            </w:r>
            <w:r>
              <w:rPr>
                <w:rStyle w:val="FontStyle18"/>
                <w:rFonts w:cs="Arial" w:ascii="Arial" w:hAnsi="Arial"/>
              </w:rPr>
              <w:t xml:space="preserve">201/С-1247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(здание специализированное для общественного питания – столовая ГУО «Варховская детский сад – начальная школа») с подвалом и дорожкой – одноэтажное кирпичное, ж/б панел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60,2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3 г. постройки, фундамент бутобетон, перекрытие ж/б плита, крыша рулонные кровельные материалы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1887402601000087 для строительства и обслуживания здания столово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для размещения объектов общественного питания)</w:t>
            </w:r>
            <w:r>
              <w:rPr>
                <w:rFonts w:cs="Arial" w:ascii="Arial" w:hAnsi="Arial"/>
                <w:sz w:val="24"/>
                <w:szCs w:val="24"/>
              </w:rPr>
              <w:t xml:space="preserve">, площадью 0,0708 га, сроком аренды на 50 лет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аничения (обременения) прав на земельный участок в связи с его расположением: в водоохранных зонах водных объектов вне прибережных полос.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для производство готовых текстильных изделий, кроме одежды, производство прочих текстильных изделий, не включенных в другие группировки, производство спецодежды, производство верхней одежды, производство нательного белья, производство прочей одежды и аксессуаров, производство изделий из натурального и искусственного меха, розничная торговля в неспециализированных магазинах, розничная торговля фармацевтическими и медицинскими товарами, косметическими и парфюмерными товарами, прочая розничная торговля в специализированных магазинах, ремонт бытовых изделий и предметов личного пользования, прокат прочих бытовых изделий и предметов личного пользования, хранение и складирование произво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</w:t>
      </w:r>
      <w:bookmarkStart w:id="0" w:name="_Hlk196393040"/>
      <w:r>
        <w:rPr>
          <w:rFonts w:cs="Arial" w:ascii="Arial" w:hAnsi="Arial"/>
          <w:color w:val="000000"/>
          <w:sz w:val="24"/>
          <w:szCs w:val="24"/>
        </w:rPr>
        <w:t>«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Городокского районного исполнительного комитета, 8(02139) 3-00-28 (отдел экономики Городокского райисполкома), 211573, д. 14, ул. Советская, г. Городок, тел/факс: 8(02139) 5-76-01   e-mail: otdel@gorodokroo.b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 ию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65" w:leader="none"/>
        </w:tabs>
        <w:ind w:firstLine="709"/>
        <w:jc w:val="both"/>
        <w:rPr>
          <w:rStyle w:val="Style1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бязательного услови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в случае проведения строительно-монтажных работ по реконструкции приобретенного недвижимого имущества и (или) возведению после его сноса - в сроки, определенные проектно-сметной документацией, но не позднее трех лет с момента заключения договора купли-продажи.</w:t>
      </w:r>
    </w:p>
    <w:p>
      <w:pPr>
        <w:pStyle w:val="Normal"/>
        <w:keepNext w:val="true"/>
        <w:keepLines/>
        <w:jc w:val="both"/>
        <w:rPr>
          <w:rStyle w:val="Style1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4"/>
          <w:szCs w:val="24"/>
        </w:rPr>
        <w:t>Оценочная стоимость недвижимого имущества на 01.02.2025 составляет– 55 007,90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го имущества: </w:t>
      </w:r>
      <w:r>
        <w:rPr>
          <w:rStyle w:val="Style11"/>
          <w:rFonts w:cs="Arial" w:ascii="Arial" w:hAnsi="Arial"/>
          <w:sz w:val="24"/>
          <w:szCs w:val="24"/>
        </w:rPr>
        <w:t>возмещение покупателем расходов на оформление документов на недвижимое имущество в сумме 292,80 рубля в течение тридцати календарных дней со дня заключения договора купли-продаж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</w:t>
      </w:r>
      <w:r>
        <w:rPr>
          <w:rStyle w:val="FontStyle11"/>
          <w:rFonts w:cs="Arial" w:ascii="Arial" w:hAnsi="Arial"/>
          <w:sz w:val="24"/>
          <w:szCs w:val="24"/>
        </w:rPr>
        <w:t xml:space="preserve">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возникновения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при необходимости осуществления реконструкции капитальных строений предварительно оформить архитектурно-планировочное задание и технические условия для инженерно-технического обеспечения объекта реконструкции, получить в Городокском райисполкоме разрешение на проведение проектно-изыскательских работ и реконструкцию, разработать соответствующую проектную документацию, обеспечить выполнение строительных работ по реконструкции объекта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</w:t>
      </w:r>
      <w:r>
        <w:rPr>
          <w:rStyle w:val="Style11"/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0.07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51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10T11:18:00Z</dcterms:modified>
  <cp:revision>6</cp:revision>
  <dc:subject/>
  <dc:title>ИНФОРМАЦИОННОЕ  СООБЩЕНИЕ</dc:title>
</cp:coreProperties>
</file>