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ородокский р-н, Первомайский с/с, аг. Вархи, ул. Старосельская,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Style w:val="FontStyle18"/>
                <w:rFonts w:cs="Arial" w:ascii="Arial" w:hAnsi="Arial"/>
              </w:rPr>
              <w:t>(здание специализированное для образования и воспитания – здание школы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с проезжей частью, пешеходной частью, водопроводной сетью, канализационной сет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1964 г. постройки, общей площадью 630,0 кв.м, фундамент бутобетонный, крыша асбестоцементный волнистый лист, перекрытие ж/б.</w:t>
            </w:r>
          </w:p>
          <w:p>
            <w:pPr>
              <w:pStyle w:val="Style15"/>
              <w:spacing w:lineRule="auto" w:line="240"/>
              <w:ind w:firstLine="34"/>
              <w:rPr/>
            </w:pPr>
            <w:r>
              <w:rPr>
                <w:rFonts w:cs="Arial" w:ascii="Arial" w:hAnsi="Arial"/>
                <w:b/>
                <w:color w:val="000000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>: с кадастровым номером 221887402601000112 для обслуживания зданий и сооружений ГУО ”Варховская детский сад начальная школа“ (для размещения объектов образования и воспитания), площадью 0,1733 га, сроком аренды  на 50 лет. Ограничения в использовании земельного участка в связи с его расположением на природных территориях, подлежащих специальной охране (в водоохранной зоне реки, водоёма), в охранных зонах сетей и сооружений теплоснабжения,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.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Использовать для предоставление услуг гостиницами (предоставление мест для краткосрочного проживания: в отелях, мотелях и загородных гостиницах; в отелях, с условиями для проведения конференций; услуги ресторанов, оказываемые совместно с предоставлением места для проживания); предоставление услуг гостиницами с ресторанами; предоставление услуг гостиницами без ресторанов; предоставление услуг кемпингами; предоставление услуг прочими местами для проживания в детских лагерях на время каникул; в оздоровительных центрах и домах отдыха; производство готовых текстильных изделий, кроме одежды; производство прочих текстильных изделий, не включенных в другие группировки; производство спецодежды; производство верхней одежды; производство нательного белья; производство прочей одежды и аксессуаров; производство изделий из натурального и искусственного меха; торговля; ремонт автомобилей, бытовых изделий и предметов личного пользования; деятельность по организации отдыха и развлечений, культуры и спорта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рендатор земельного участка при необходимости осуществления реконструкции капитального строения предварительно обязан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онном исполнительном комитет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ого объекта недвижимого имущества после реко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jc w:val="both"/>
        <w:rPr>
          <w:rStyle w:val="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победителем аукциона (претендентом на покупку) отделу по образованию   Городокского   районного   исполнительного   комитета расходов, связанных с подготовкой недвижимого имущества к продаже в сумме 3 545,70 (три тысячи пятьсот сорок пять рублей 70 копеек).</w:t>
      </w:r>
    </w:p>
    <w:p>
      <w:pPr>
        <w:pStyle w:val="Normal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Оценочная стоимость</w:t>
      </w:r>
      <w:r>
        <w:rPr>
          <w:rFonts w:cs="Arial" w:ascii="Arial" w:hAnsi="Arial"/>
          <w:iCs/>
          <w:sz w:val="24"/>
          <w:szCs w:val="24"/>
        </w:rPr>
        <w:t xml:space="preserve"> недвижимого имущества на 01.02.2025 составляет 1 466 132,93 рубля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и н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0T11:27:00Z</dcterms:modified>
  <cp:revision>3</cp:revision>
  <dc:subject/>
  <dc:title>ИНФОРМАЦИОННОЕ  СООБЩЕНИЕ</dc:title>
</cp:coreProperties>
</file>