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Городокский р-н, Долгопольский с/с, д. Пролетарск, ул. Парковая,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здание специализированное для общественного питания – здание столовой ГУО «Пролетарская базовая школа») с пристройкой – одноэтажное деревянное, общей площадью 101,2 кв.м, 1973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8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0870100004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троительства и обслужи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питального строения (</w:t>
            </w:r>
            <w:r>
              <w:rPr>
                <w:rFonts w:cs="Arial" w:ascii="Arial" w:hAnsi="Arial"/>
                <w:sz w:val="24"/>
                <w:szCs w:val="24"/>
              </w:rPr>
              <w:t>здания столов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УО «Пролетарская начальная школа») (для размещения объектов общественного питания)</w:t>
            </w:r>
            <w:r>
              <w:rPr>
                <w:rFonts w:cs="Arial" w:ascii="Arial" w:hAnsi="Arial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99</w:t>
            </w:r>
            <w:r>
              <w:rPr>
                <w:rFonts w:cs="Arial" w:ascii="Arial" w:hAnsi="Arial"/>
                <w:sz w:val="24"/>
                <w:szCs w:val="24"/>
              </w:rPr>
              <w:t xml:space="preserve"> га, сроком аренды на 50 лет. Ограничения (обременения) прав на земельный участок в связи с его расположением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хранных зонах электрических сетей напряжением до 1000 В и свыше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ля предоставления услуг гостиницами, </w:t>
            </w:r>
            <w:r>
              <w:rPr>
                <w:rFonts w:cs="Arial" w:ascii="Arial" w:hAnsi="Arial"/>
                <w:sz w:val="24"/>
                <w:szCs w:val="24"/>
              </w:rPr>
              <w:t>для производст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товых текстильных изделий, кроме одежды, производство прочих текстильных изделий, не включенных в другие группировки, производство спецодежды, производство верхней одежды, производство нательного белья, производство прочей одежды и аксессуаров, производство изделий из натурального и искусственного мех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рговля, </w:t>
            </w:r>
            <w:r>
              <w:rPr>
                <w:rFonts w:cs="Arial" w:ascii="Arial" w:hAnsi="Arial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втомоби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бытовых изделий и предметов личного пользования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ятельность по организации отдыха и развлечений,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балансодержателю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392,07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Оценочная стоимость</w:t>
      </w:r>
      <w:r>
        <w:rPr>
          <w:rFonts w:cs="Arial" w:ascii="Arial" w:hAnsi="Arial"/>
          <w:iCs/>
          <w:sz w:val="24"/>
          <w:szCs w:val="24"/>
        </w:rPr>
        <w:t xml:space="preserve"> недвижимого имущества на 01.02.2025 составляет 1 867,92 рубля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Style w:val="FontStyle11"/>
          <w:rFonts w:cs="Arial" w:ascii="Arial" w:hAnsi="Arial"/>
          <w:sz w:val="24"/>
          <w:szCs w:val="24"/>
        </w:rPr>
        <w:t xml:space="preserve">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73,2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0T11:37:00Z</dcterms:modified>
  <cp:revision>3</cp:revision>
  <dc:subject/>
  <dc:title>ИНФОРМАЦИОННОЕ  СООБЩЕНИЕ</dc:title>
</cp:coreProperties>
</file>