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ровника, по адресу: Витебская обл., Городокский р-н, Долгопольский с/с, 2, восточнее д. Заречь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животноводства – коровник на 120 голов) с проезжей част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из бетонных пане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68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0001000063 для строительства и обслуживания капитального строения (коровник на 120 голов) и проезжей части (для иных сельскохозяйственных целей), площадью 0,6069 га, сроком аренды на 50 лет (земельный участок для иных сельскохозяйственных целей, код 1 01 09). Ограничения (обременения) прав на земельный участок в связи с его расположением: в придорожной полосе (контролируемой зоне) автомобильной дороги, на мелиорируемых (мелиорированных) землях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для ведени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окский районный исполнительный комитет, 211573, д. 14, ул. Советская, г. Городок, тел/факс: тел. 8(02139) 3-00-2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июл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расходов на оформление документов на недвижимое имущество в сумме 687,62 рубля в течение 3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02.2025 составляет 263 196,49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арендатор земельного участка при необходимости осуществления реконструкции капитального строения предварительно обязан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установленном порядке проектной документацией, изменить зарегистрировать в установленном   порядке назначение капитальных строений и земельного участка в соответствии с фактически использованием приобретенного объекта недвижимого имущества поел реконструкции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70,3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0T11:46:00Z</dcterms:modified>
  <cp:revision>4</cp:revision>
  <dc:subject/>
  <dc:title>ИНФОРМАЦИОННОЕ  СООБЩЕНИЕ</dc:title>
</cp:coreProperties>
</file>