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8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водопровод и канализационная сеть, по адресу: Витебская обл., Лиозненский р-н, Лиозненский с/с, аг. Адаменки, ул. Витебская, 15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с инв. № 202/С-81434 (здание специализированное для образования и (или) воспитания – здание детского сада) с пристройкой, двумя площадками; площадкой, дорожкой; ограждением (участок 1, 2), двумя воротами – одноэтажное кирпичное, общей площадью 274,0 кв.м, 1959 г. постройки,  фундамент кирпичный, перекрытие ж/б, крыша асбестоцементный волнистый лист, по адресу: Витебская обл., Лиозненский р-н, Лиозненский с/с, аг. Адаменки, ул. Витебская, 15А;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с инв. № 202/С-98385 (сооружение специализированное коммунального хозяйства – водопровод) – протяженность 8,9 м, по адресу: Витебская обл., Лиозненский р-н, Лиозненский с/с, аг. Адаменки, 371, водопроводная сеть;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с инв. № 202/С-98386 (сооружение специализированное коммунального хозяйства – канализационная сеть) – протяженность 7,5 м, по адресу: Витебская обл., Лиозненский р-н, Лиозненский с/с, аг. Адаменки, 372, канализационная сеть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на 5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3083500101000170 для обслуживания здания детскогосада с принадлежностями государственного учреждения образования «Адаменский ясли-сад «Незабудка» Лиозненского района», площадью 0,2784 га (код 1 16 10, земельный участок для размещения объектов образования и (или) воспитания)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(обременения) прав на земельный участок в связи с его расположением: на природных территориях, подлежащих специальной охране (в водоохранной зоне реки, водоёма (р. Мошна, р.Нивенка), в охранных зонах электрических сетей напряжением до 1000 вольт, свыше 1000</w:t>
            </w:r>
            <w:r>
              <w:rPr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льт; в охранной зоне объектов газораспределительной системы. Разрешить победителю либо единственному участнику несостоявшегося аукциона в установленном порядке использовать земельный участок (в случае изменения назначения недвижимого имущества) для размещения объектов административного назначения, розничной торговли, бытового обслуживания, физкультурно-оздоровительного назначения, иного назначения, для размещения объектов усадебной жилой застройки (одноквартирного жилого дома) при условии соблюдения градостроительных норм, природоохранных требований, противопожарных, санитарных, санитарных, строительных и иных норм и правил их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75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2551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</w:rPr>
        <w:t xml:space="preserve">ПРОДАВЕЦ: </w:t>
      </w:r>
      <w:r>
        <w:rPr>
          <w:rStyle w:val="FontStyle11"/>
          <w:rFonts w:cs="Arial" w:ascii="Arial" w:hAnsi="Arial"/>
          <w:sz w:val="24"/>
          <w:szCs w:val="24"/>
        </w:rPr>
        <w:t>отдел по образованию Лиозненского районного исполнительного комитета</w:t>
      </w:r>
      <w:r>
        <w:rPr>
          <w:rStyle w:val="FontStyle11"/>
          <w:rFonts w:cs="Arial" w:ascii="Arial" w:hAnsi="Arial"/>
          <w:spacing w:val="-6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211220, Витебская обл., г.п. Лиозно, пер. Гагарина, 84, тел. 8(02138) 5-69-97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августа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в установленном порядке обратиться в республиканское унитарное предприятие «Витебское агентство по государственной регистрации и земельному кадастру» за государственной регистрацией права аренды на земельный участок и за прекращением права постоянного пользования на него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.08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00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7-09T07:52:00Z</dcterms:modified>
  <cp:revision>3</cp:revision>
  <dc:subject/>
  <dc:title>ИНФОРМАЦИОННОЕ  СООБЩЕНИЕ</dc:title>
</cp:coreProperties>
</file>