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й хозяйственный корпус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-н,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ша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альний, 4Б,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971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специализированное для бытового обслуживания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озяйственный корпу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пристройкам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970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талл, рулонные кровельные материал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бременение: аренда на площадь 188,1 кв.м по 13.09.2027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25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50100001016083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здания хозяйственного корпуса (для размещения объектов и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3912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в охранных зонах сетей и сооружений теплоснабж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торгово-бытового назначения, объект общественного питания, пункт проката, общественный туа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412690,79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396742,05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1594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253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”Оршанская центральная поликлиника“, 211391, Республика Беларусь, Витебская область, г. Орша, ул. Оршично-Набережная, д.1, тел. +375 216 51 88 4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сти: </w:t>
      </w:r>
      <w:r>
        <w:rPr>
          <w:rFonts w:cs="Arial" w:ascii="Arial" w:hAnsi="Arial"/>
          <w:sz w:val="24"/>
          <w:szCs w:val="24"/>
        </w:rPr>
        <w:t xml:space="preserve">возмещение балансодержателю расходов на оформление документов на недвижимое имущество в течение тридцати календарных дней со дня заключения договора купли-продажи </w:t>
      </w:r>
      <w:r>
        <w:rPr>
          <w:rFonts w:cs="Arial" w:ascii="Arial" w:hAnsi="Arial"/>
          <w:b/>
          <w:bCs/>
          <w:sz w:val="24"/>
          <w:szCs w:val="24"/>
        </w:rPr>
        <w:t>в сумме 1660,2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объекта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торгово-бытового назначения, объект общественного питания, пункт проката, общественный туалет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2T08:43:00Z</dcterms:modified>
  <cp:revision>7</cp:revision>
  <dc:subject/>
  <dc:title>ИНФОРМАЦИОННОЕ  СООБЩЕНИЕ</dc:title>
</cp:coreProperties>
</file>