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8"/>
        <w:gridCol w:w="8667"/>
        <w:gridCol w:w="1822"/>
        <w:gridCol w:w="1403"/>
      </w:tblGrid>
      <w:tr>
        <w:trPr>
          <w:trHeight w:val="1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здание теплой стоянки, по адресу: Витебская обл., Полоцкий р-н, г. Полоцк, пер. 5-й Тросницкий, д. 11А/3 и право аренды земельного участка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sz w:val="26"/>
                <w:szCs w:val="26"/>
              </w:rPr>
              <w:t>250/С-11337 (здание специализированное автомобильного транспорта – здание теплой стоянки)</w:t>
            </w:r>
            <w:r>
              <w:rPr>
                <w:rFonts w:cs="Arial" w:ascii="Arial" w:hAnsi="Arial"/>
                <w:sz w:val="24"/>
                <w:szCs w:val="24"/>
              </w:rPr>
              <w:t xml:space="preserve"> с основной пристрой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4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22385010000500279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ля строительства и обслуживания здания специализированного 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), площадью 0,2673 га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объектов малого бизнеса, бытового обслуживания, склад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5172,25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23992,43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11 179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03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Дочернее коммунальное унитарное предприятие «Предприятие котельных и тепловых сетей коммунального унитарного предприятия «Жилищно-коммунальное хозяйство г. Полоцка»</w:t>
      </w:r>
      <w:r>
        <w:rPr>
          <w:rFonts w:cs="Arial" w:ascii="Arial" w:hAnsi="Arial"/>
          <w:color w:val="000000"/>
        </w:rPr>
        <w:t xml:space="preserve">, по адресу: 211400, Витебская обл., г. Полоцк, д. Войкова, д. 6, тел.: + 375 (214) 43 81 01 e-mail: </w:t>
      </w:r>
      <w:hyperlink r:id="rId4">
        <w:r>
          <w:rPr>
            <w:rStyle w:val="InternetLink"/>
            <w:rFonts w:cs="Arial" w:ascii="Arial" w:hAnsi="Arial"/>
          </w:rPr>
          <w:t>dkyp-pkits@mail.ru</w:t>
        </w:r>
      </w:hyperlink>
      <w:r>
        <w:rPr>
          <w:rFonts w:cs="Arial" w:ascii="Arial" w:hAnsi="Arial"/>
          <w:color w:val="000000"/>
        </w:rPr>
        <w:t xml:space="preserve"> веб-сайт: www.pkits-polotsk.by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балансодержателю расходы, связанные с подготовкой объекта недвижимости к продаже в сумме 324,18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объектов малого бизнеса, бытового обслуживания, складов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dkyp-pkits@mail.ru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1T06:26:00Z</dcterms:modified>
  <cp:revision>7</cp:revision>
  <dc:subject/>
  <dc:title>ИНФОРМАЦИОННОЕ  СООБЩЕНИЕ</dc:title>
</cp:coreProperties>
</file>