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ые здания школы, расположенны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Шарковщинский р-н, Лужковский с/с, д. Иваново, 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23/С-7984 (здание специализированное для образования и воспитания (одноэтажное бревенчатое здание базовой школы УО «Стрельцовская государственная общеобразовательная базовая школа» – базовая школа) с бревенчатой пристройкой, 2-мя дощатыми холодными пристройками, колодцем, уборной – одноэтажное бревенчатое, 1971 г. постройки, общей площадью 426,6 кв.м, фундамент бутобетонный, перекрытие дощатое, крыша а/волнист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23/С-7985 (здание специализированное для образования и воспитания (одноэтажное кирпичное здание начальной школы УО «Стрельцовская государственная общеобразовательная базовая школа» – начальная школа) с дощатой холодной пристройкой – одноэтажное кирпичное, 1948 г. постройки, общей площадью 69,1 кв.м, фундамент бутобетонный, перекрытие дощатое, крыша а/волнист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23/С-7986 (здание специализированное для образования и воспитания (одноэтажное бревенчатое здание мастерской УО «Стрельцовская государственная общеобразовательная базовая школа» – мастерская) – одноэтажное бревенчатое, 1937 г. постройки, общей площадью 66 кв.м, фундамент бутовый, перекрытие дощатое, крыша а/волнист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23/С-7987 (здание специализированное для образования и воспитания (одноэтажное бревенчатое здание библиотеки УО «Стрельцовская государственная общеобразовательная базовая школа» – библиотека) с 2-мя дощатыми тамбурами – одноэтажное бревенчатое, 1937 г. постройки, общей площадью 102,4 кв.м, фундамент бутобетонный, перекрытие дощатое, крыша а/волнистая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582510601000010 для содержания и обслуживания зданий и сооруже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О «Стрельцовская государственная общеобразовательная базовая школа» (участок № 1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9234 га, сроком аренды на 25 лет. Ограничения в использовании земельного участка в связи с расположением земельного участка в охранных зонах линий электропередачи напряжением до 1000 В площадью 0,0317 га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582510601000011 для содержания и обслуживания зданий и сооруже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О «Стрельцовская государственная общеобразовательная базовая школа» (участок № 2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6721 га, сроком аренды на 25 ле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Использование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юридическим лицам, индивидуальным предпринимателям для размещения объектов: административного назначения, розничной торговли, общественного питания, рекреационного назначения (домов отдыха туристических баз и лагерей), для обработки древесины и производства изделий из дерева, включая мебель, материально-технического снабжения (складов, хранилищ);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физическим лица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для реконструкции недвижимого имущества под жилое помещение (для строительства и обслуживания жилого дома) и для ведение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Четыре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дел по образованию Шарковщинского районного исполнительного комитета, Витебская обл., Шарковщинский р-н, г.п. Шарковщина, ул. Комсомольская, 15, тел. 8(02154) 6-16-30,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  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сноса приобретенного недвижимого имущества не позднее 24 месяцев с момента заключения договора купли-продажи. По окончании выполненных работ по сносу объектов в десятидневный срок обратиться в Глубокский филиал РУП «Витебское агентство по государственной регистрации и земельному кадастру» за предоставлением акта гибели объектов недвижим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780,57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1.2022 составляет 39 346,79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ых участков и возникновения прав, ограничений (обременении) прав на них; получить (в случае изменения назначения недвижимого имущества) в установленном порядке: разрешение райисполкома на проведение проектно-изыскательских работ и разработать проект на строительство (реконструкцию) объект в отделе архитектуры и строительства райисполкома архитектурно - планировочное задание и технические условия на инженерно - 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райисполком за изменением целевого назначения земельных участк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36:00Z</dcterms:modified>
  <cp:revision>2</cp:revision>
  <dc:subject/>
  <dc:title>ИНФОРМАЦИОННОЕ  СООБЩЕНИЕ</dc:title>
</cp:coreProperties>
</file>