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расположенные по адресу: Витебская обл., Полоцкий р-н, Азинский с/с, д. Азино, ул. Кульнева, 1 и 1/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3913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пристройк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 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сбестоцементный волнистый лист, по адресу: Полоцкий р-н, Азинский с/с, д. Азино, ул. Кульнева, 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питальное строение с инв. № 250/С-39171 (здание специализированное коммунального хозяйства – здание уборной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 асбестоцементный волнистый лист, по адресу: Полоцкий р-н, Азинский с/с, д. Азино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нева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08001010002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содержания и обслуживания зданий и сооружений учреждения образования «Азинская государственная общеобразовательная средняя школа Полоцкого района»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,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 вне прибережных поло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охранных зонах  линий электропередач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Возможное использование земельного участка для размещения объектов: образования и (или) воспитания; розничной торговли; финансового назначения; культурно-просветительск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здравоохранения и (или) предоставления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управлению по образованию райисполкома документально подтвержденных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360,00 рублей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45981,6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сентябр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12:00Z</dcterms:modified>
  <cp:revision>2</cp:revision>
  <dc:subject/>
  <dc:title>ИНФОРМАЦИОННОЕ  СООБЩЕНИЕ</dc:title>
</cp:coreProperties>
</file>