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етского сада и инженерные сети, по адресу: Витебская обл., Полоцкий р-н, Вороничский с/с, д. Вороничи, ул. Кукшиновская, 2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Характеристика недвижимости: 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396 (здание специализированное для образования и (или) воспитания – здание детского сада) с подвалом, навесом, дымовой трубой, сетью электроснабжения, асфальтовым покрытием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общей площадью 621,8 кв.м, 1967 г. постройки, фундамент блочный, перекрытие ж/б, крыша лист асбестоцементный, волнистый, по адресу: </w:t>
            </w:r>
            <w:r>
              <w:rPr>
                <w:rFonts w:cs="Arial" w:ascii="Arial" w:hAnsi="Arial"/>
                <w:sz w:val="24"/>
                <w:szCs w:val="24"/>
              </w:rPr>
              <w:t>Полоцкий р-н, Вороничский с/с, 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роничи, ул. Кукшиновская, 2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6 (сооружение специализированное коммунального хозяйства – водопроводная сеть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51,0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водопроводная се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7 (сооружение специализированное коммунального хозяйства – канализационная сеть ливневая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119,0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канализационная сеть ливне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- капитальное строение с инвентарным № </w:t>
            </w:r>
            <w:r>
              <w:rPr>
                <w:rStyle w:val="FontStyle18"/>
                <w:rFonts w:cs="Arial" w:ascii="Arial" w:hAnsi="Arial"/>
              </w:rPr>
              <w:t>250/С-41148 (сооружение специализированное коммунального хозяйства – канализационная сеть хозяйственно-бытовая) с участком сет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протяженность 95,5 кв.м, 1967 г. постройки, по адресу: </w:t>
            </w:r>
            <w:r>
              <w:rPr>
                <w:rStyle w:val="FontStyle18"/>
                <w:rFonts w:cs="Arial" w:ascii="Arial" w:hAnsi="Arial"/>
              </w:rPr>
              <w:t>Полоцкий р-н, Вороничский с/с, д. Вороничи, ул. Кукшиновская, 2А, канализационная сеть хозяйственно-быто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16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дастровым номером 223881901101000154 для содержания и обслуживания строений и сооружений  детского сада, площадью 0,2436 га, 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водоохранных зонах водных объектов вне прибережных полос. 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, гостиниц,  мотелей, кемпин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ителю аукциона не позднее 10 рабочих дней после утверждения в установленном порядке протокола аукциона возместить управлению по образованию Полоцкого районного исполнительного комитета документально подтвержденные расходы, связанные с подготовкой имущества к продаже, в размере 505,00 (пятьсот пять) белорусских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437116,1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исполком за получением разрешительной документацией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сентябр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15:00Z</dcterms:modified>
  <cp:revision>2</cp:revision>
  <dc:subject/>
  <dc:title>ИНФОРМАЦИОННОЕ  СООБЩЕНИЕ</dc:title>
</cp:coreProperties>
</file>