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15.09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166"/>
        <w:gridCol w:w="1607"/>
        <w:gridCol w:w="1559"/>
      </w:tblGrid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 № 33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Полоцкий район, Островщинский с/с, д. Шпаковщина, ул. Центральная, 1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 w:eastAsia="ru-RU"/>
              </w:rPr>
              <w:t xml:space="preserve">капитальное строение с инв.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250/С-32225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розничной торговли – здание магазина № 33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основной пристройкой, холодной пристройкой 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ное деревян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1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49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884807101000093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использования под магазин, площадью 0,0464 га, предоставляется в аренду сроком на 50 лет. Ограничения (обременения) прав на земельный участок в связи с его расположением в водоохранных зонах водных объектов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озможное использование земельного участка для размещения: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ъектов розничной торговли; объектов финансового назначения; объектов культурно-просветительского и зрелищного назначения; объектов административного назначения; объектов общественного питания; объектов бытового обслуживания населения; объектов гостиничного назначения; объектов усадебной жилой застройк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Одна базовая велич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cap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 Витебск, ул. Правды, 38, тел.: (0212) 65-34-71, сайты www.gki.gov.by, </w:t>
      </w:r>
      <w:r>
        <w:rPr>
          <w:rFonts w:cs="Arial" w:ascii="Arial" w:hAnsi="Arial"/>
          <w:sz w:val="24"/>
          <w:szCs w:val="24"/>
        </w:rPr>
        <w:t xml:space="preserve">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цкий районный исполнительный комитет, 211400, г. Полоцк, ул. Толстого, д. 6, тел. 8(0214) 46 22 62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  приобретенного   недвижимого   имущества  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– 26 600,00 руб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победителю электронных торгов в течение 30 календарных дней со дня утверждения в установленном порядке протокола о результатах аукциона возместить Полоцкому районному исполнительному комитету документально подтвержденные расходы, связанные с подготовкой объекта недвижимости к продаже, </w:t>
      </w:r>
      <w:r>
        <w:rPr>
          <w:rFonts w:cs="Arial" w:ascii="Arial" w:hAnsi="Arial"/>
          <w:b/>
          <w:sz w:val="24"/>
          <w:szCs w:val="24"/>
        </w:rPr>
        <w:t>в размере 210,18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2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</w:t>
      </w:r>
      <w:r>
        <w:rPr>
          <w:rFonts w:cs="Arial" w:ascii="Arial" w:hAnsi="Arial"/>
        </w:rPr>
        <w:t xml:space="preserve">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Style12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9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8-15T06:19:00Z</dcterms:modified>
  <cp:revision>2</cp:revision>
  <dc:subject/>
  <dc:title>ИНФОРМАЦИОННОЕ  СООБЩЕНИЕ</dc:title>
</cp:coreProperties>
</file>